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Л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«Служу Отечеств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09.00 – приём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09.15 – заря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5 – 09.30 – линей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– 10.15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2.00 – общелагерное меропри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00 – организация и проведение КТ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45 – 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5 – 15.00 – тихи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5.30 – пол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6.30 – общелагерное меропри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17.30 – уход домо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ограммы «Патриотизм и историческая память: Служить Отечеству!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встреча с работниками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концерт, посвященный открытию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День защиты детей. Акция «Планета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лександра Нев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квест – игра «Александр Невский – сын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викторина «Знай своё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подвижные игры «Богатырс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конкурс рисунков «Миру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тра Перв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видеосеанс, посвященный Году защитника Отечества. Художественный фильм «Аф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дискотека «С Петром на одной вол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квест «По стопам Петра Перв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 – 16.30 – мероприятие «По волнам, по морям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рия Гага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мероприятие «Косми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игра «Космический крок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конкурс рисунков «Огромное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лександра Пушк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мероприятие «Пушкинский ден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мероприятие детск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литературная гостиная «Читаем Пушкина!». Игра «Словарный бой». Фестиваль «Любимые игры пушкинской п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конкурс рисунков и стенгазет, посвящённый А.С. Пуш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викторина по произведениям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алины Уланов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2.00 – спектакль «Богатыри и богатырши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мероприятие «Танцевальны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просмотр м/ф «Бале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оргия Жук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квест в библиотеке «А что мы знаем о войн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конкурс рисунков «Моя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 –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тематическая игра «Наследни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 «Быть с Россие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экскурсия в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квест - игра «Следопыты Великой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концерт, посвященный Дню России (муз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интеллектуальный биатлон «Открой Ро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ёдора Шаляп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мероприятие «Музыкальны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мероприятие, посвящённое Ф. Шаляпину (муз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подвижные музыкальные игры (готовят студ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просмотр м/ф «Зверо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ихаила Ломонос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посещение музея «Тюремный 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 – посещение Коралл А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мероприятие «Самый ум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лександра Горчак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5 – 11.30 – видеосенс «Шаг в бездну» + дискотека в Горс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 – спортивное мероприятие 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викторина «Путешествие в страну Витам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лександра Р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2.00 – просмотр фильмов А.Р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13.00 –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конкурс рисунков, посвященных творчеству А. Р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иммы Иванов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мастер-класс «Победа. Память» в рамках Года защитника Отечества. (2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мероприятие детской библиотеки (1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 – посещение краеведческ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всероссийская акция «Минута молчания». Кинолекторий «Дети смотрят о Победе». М/ф «Васи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зоо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митрия Босы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1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 – посещение пожар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 – детская познавательно-развлекательная программа «Мой мобильный телефон» (3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прогулка в Гор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квест «Ден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45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1.00 - спектакль тверского государственного театра кукол «Потешная 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 – концерт, посвященный закрытию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 – операция «Нас здесь не бы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5.00 – тих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 –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 –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 – уход дом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1:00Z</dcterms:created>
  <dc:creator>Uchitelskaya</dc:creator>
  <dc:description/>
  <cp:keywords/>
  <dc:language>en-US</dc:language>
  <cp:lastModifiedBy>TMD User</cp:lastModifiedBy>
  <cp:lastPrinted>2025-05-19T16:22:00Z</cp:lastPrinted>
  <dcterms:modified xsi:type="dcterms:W3CDTF">2025-06-04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