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рохождения курсов повышения квалифик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МОУ «СОШ №3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809"/>
        <w:gridCol w:w="4740"/>
        <w:gridCol w:w="1637"/>
        <w:gridCol w:w="984"/>
        <w:gridCol w:w="984"/>
        <w:gridCol w:w="984"/>
      </w:tblGrid>
      <w:tr>
        <w:trPr>
          <w:trHeight w:val="63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овая дата прохождения</w:t>
            </w:r>
          </w:p>
        </w:tc>
      </w:tr>
      <w:tr>
        <w:trPr>
          <w:trHeight w:val="3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И.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ункциональной грамотности школь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2 -18.10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 -12.05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бразовательный центр «ИТ-перемен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основ финансовой грамотности в условиях реализации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аспекты преподавания предметной области «Основы духовно-нравственной культуры народов России» в 5-6 классах в условиях обновленных ФГОС ОО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3 – 17.05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 с ОВЗ в соответствии с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4 -04.10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деятельности педагогического рабо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4 – 04.10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арская М.Ф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ДПО «Институт повышения квалификации и профессиональной переподготовки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образования на уроках русского языка и литературы. Современный учитель русского языка и литературы в соответствии с ФГОС ООО, ФГОС СО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3 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тная оценка профессиональной деятельности педагогических работников Тверской обла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 – 01.03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ова Е.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 делового администрировани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учителя начальных классов в соответствии с обновленным ФГОС Н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-04.07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Н.Н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УлГПУим.И.Н.Ульяно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российской гражданской идентичности школьников посредством реализации Федерального проекта «Без срока дав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16.11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Российский экономический университет имени Г.В.Плеханов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гражданского и патриотического воспи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– 23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енкова Н.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подавания отечественной истории и всемирной истории в соответствии с обновленными ФГОС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- 25.08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ункциональной грамотности на уроках ОБЖ в соответствии с обновленными ФГОС ООО, ФГОС СО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шко В.Ф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едерация развития образовани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ОП и ФГОС: Роль, функции, компетенции педагога-методиста и педагога-наставника в современной школе 2023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 - 30.07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Российская академия народного хозяйства и государственной службы при Президенте Р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 сфере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 – 28.03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К.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 в работе учителя иностранного язы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ндекс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ак преподавать онлайн: инструменты для уч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ООО  в работе учителя иностранного язы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С.Ю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и роста»: технологические возможности, профессиональные компетенции, творческая самореализация и лучшие практ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профессиональной деятельности педагогических работников Твер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2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ова Л.Е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инновационного образования и воспитани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подавания математики в соответствии с обновленными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-03.07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О.П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-12.05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Г.Д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е на 202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Р.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и роста»: технологические возможности, профессиональные компетенции, творческая самореализация и лучшие практ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ых ФГОС ООО в работе учителя физ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 развития компетенций Аттестатика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обновленного ФГОС СОО в работе учителя физ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Н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фоурок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ведения и реализации обновленного ФГОС НО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ндекс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Базовые цифровые компетенции уч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С.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«Тверской колледж культуры имени Н.А. Льво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персоналом и кадровое делопроизводство по новым стандарт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3 – 28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Московский государственный институт культуры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ведущего концертных программ и других публичных мероприятий (Практический курс народной артистки РФ Ангелины Вов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 – 29.04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О УМ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ических работников навыкам оказания первой помощ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льневосточный государственный институт искусств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нов сценической речи в профессиональной деятельности специалистов учреждени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4 – 17.04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ндекс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Как преподавать онлайн: инструменты для уч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Тверской областной институт усовершенствования учите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реализации дополнительных общеобразовательных программ в образовательных организациях различных типов, в которых создаются новые места дополнительного образования в рамках проекта «Успех каждого ребенка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 -25.03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Н.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ебному предмету «Труд (Технология)» в условиях внесения изменений в ФОП О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4 – 22.10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ндекс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Базовые цифровые компетенции учител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Федеральный центр тестировани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рганизаторов ПП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шая школа делового администрировани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учителя химии и биологии в условиях реализации обновленных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3»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Ф.Дядюшко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52"/>
        <w:gridCol w:w="6487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ДПО УКЦ «Ликей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объектах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6:00Z</dcterms:created>
  <dc:creator>Татьяна</dc:creator>
  <dc:description/>
  <dc:language>en-US</dc:language>
  <cp:lastModifiedBy>Use</cp:lastModifiedBy>
  <cp:lastPrinted>2022-09-15T08:58:00Z</cp:lastPrinted>
  <dcterms:modified xsi:type="dcterms:W3CDTF">2024-12-09T12:56:00Z</dcterms:modified>
  <cp:revision>2</cp:revision>
  <dc:subject/>
  <dc:title/>
</cp:coreProperties>
</file>