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разовате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18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280" w:after="280"/>
        <w:contextualSpacing/>
        <w:jc w:val="both"/>
        <w:rPr>
          <w:rStyle w:val="FontStyle11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основного общего образования МОУ СОШ №3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й деятельности на ступени основного общего образования.</w:t>
        <w:br/>
        <w:t xml:space="preserve">      Основная образовательная программа основного общего образования МОУ СОШ №3  в соответствии с требованиями Стандарта содержит три раздела: целевой, содержательный и организационный.</w:t>
        <w:br/>
        <w:t>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раздел включа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;</w:t>
        <w:br/>
        <w:t>— систему оценки достижения планируемых результатов освоения основной образовательной программы основного общего образования.</w:t>
        <w:br/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  <w:br/>
        <w:t>— 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  <w:br/>
        <w:t>— программы отдельных учебных предметов, курсов;</w:t>
        <w:br/>
        <w:t>— программу воспитания и социализации уча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  <w:br/>
        <w:t>Организационный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  <w:br/>
        <w:t>Организационный раздел включает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как один из основных механизмов реализации основной образовательной программы;</w:t>
        <w:br/>
        <w:t>— систему условий реализации основной образовательной программы в соответствии с требованиями Стандарта.</w:t>
        <w:br/>
        <w:t>МОУ СОШ №3, реализующее основную образовательную программу основного общего образования, обеспечивает ознакомление учащихся и их родителей (законных представителей) как участников образовательной деятельности:</w:t>
        <w:br/>
        <w:t xml:space="preserve">— 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школы; </w:t>
        <w:br/>
        <w:t>— с уставом и другими документами, регламентирующими образовательную деятель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основного общего образования, закреплены в заключённом между ними и МОУ СОШ №3 договоре, отражающем ответственность субъектов образования за конечные результаты освоения основной образовательной программы.</w:t>
        <w:br/>
        <w:t xml:space="preserve">       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 Обязательная часть основной образовательной программы основного общего образования (как и входящего в неё учебного плана) составляет 70%, а часть, формируемая участниками образовательных отношений, - 30% от общего объёма. Обязательная часть 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и учебное время, отводимое на их изучение по классам (годам) обучения. </w:t>
        <w:br/>
        <w:t xml:space="preserve">       План внеурочной деятельности является структурным компонентом основной образовательной программы  МОУ СОШ №3, которая в свою очередь является локальным нормативным акт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неурочной деятельности – достижение обучающимися личностных и метапредметных результатов освоения ООП ОО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неурочной деятельности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успешной адаптации обучающихся в школе; </w:t>
        <w:br/>
        <w:t>- выявление интересов, склонностей, способностей обучающихся к различным видам деятельности; развитие творческих способностей, получение опыта неформального общения, взаимодействия, сотрудничества;</w:t>
        <w:br/>
        <w:t xml:space="preserve">- закрепление и создание условий для практического использования отдельных аспектов содержания программ учебных предметов; </w:t>
        <w:br/>
        <w:t>- усиление педагогического влияния на жизнь обучающихся в свободное от учебы время, оказание помощи в самоопределении;</w:t>
        <w:br/>
        <w:t xml:space="preserve">- организация общественно-полезной и досуговой деятельности обучающихся совместно с коллективами учреждений дополнительного образования детей, культуры, физической культуры и спорта, семьями обучающихся. </w:t>
        <w:br/>
        <w:t xml:space="preserve">    Принципы: включение обучающихся в активную деятельность; доступность и наглядность; связь теории с практикой; учет возрастных особенностей; сочетание индивидуальных и коллективных форм деятельности; целенаправленность и последовательность деятельности.</w:t>
        <w:br/>
        <w:t xml:space="preserve">     Исходя из цели, задач и содержания внеурочной деятельности, для ее реализации выбрана базовая модель, которая реализуется через:</w:t>
        <w:br/>
        <w:t>- учебный план а именно, через часть, формируемую участниками образовательных отношений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классно-урочной);</w:t>
        <w:br/>
        <w:t>- курсы внеуроч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программы учреждений дополнительного образования детей, а также учреждений культуры и спорта;</w:t>
        <w:br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иных педагогических работников (педагога-организатора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ая нагрузка на каждого обучающегося не превышает предельно допустимую (не более 10 часов в неделю).Внеурочная деятельность является составной частью образовательного процесса и одной из форм организации свободного времени обучающихся и в соответствии с требованиями организуется по следующим направлениям: спортивно-оздоровительное, духовно-нравственное, общеинтеллектуальное, общекультурное, социальное.</w:t>
        <w:br/>
        <w:t>В соответствии с ФГОС ООО система планируемых результатов строится на основе уровневого подхода: выделения ожидаемого уровня актуального развития большинства обучающихся школы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  <w:br/>
        <w:t>Важнейшими результатами освоения программы являются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</w:t>
        <w:br/>
        <w:t>На ступени основного общего образования устанавливаются планируемые результаты освоени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х программ по всем предметам — «Русский язык», «Литература», «Иностранный язык», «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Труд (Технология), «Физическая культура» и «Основы безопасности и защиты Роди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22:00Z</dcterms:created>
  <dc:creator>завуч_2</dc:creator>
  <dc:description/>
  <dc:language>en-US</dc:language>
  <cp:lastModifiedBy>Use</cp:lastModifiedBy>
  <cp:lastPrinted>2015-12-08T16:33:00Z</cp:lastPrinted>
  <dcterms:modified xsi:type="dcterms:W3CDTF">2024-11-02T09:22:00Z</dcterms:modified>
  <cp:revision>2</cp:revision>
  <dc:subject/>
  <dc:title/>
</cp:coreProperties>
</file>