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урсы повышения квалификации учителей МОУ «СОШ №3» за три последних год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4252"/>
        <w:gridCol w:w="6487"/>
        <w:gridCol w:w="1701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.И.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У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к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рсеньева И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О «Московский институт профессиональной переподготовки и повышения квалификации педагогов»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ормирование функциональной грамотности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.09.2022 -18.10.202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ГАОУ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ализация требований обновленных ФГОС НОО, ФГОС ООО в работе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.03.2022 -12.05.202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О «Образовательный центр «ИТ-перемена»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подавание основ финансовой грамотности в условиях реализации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.04.202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БОУ ДПО Тверской областной институт усовершенствования учите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ктуальные аспекты преподавания предметной области «Основы духовно-нравственной культуры народов России» в 5-6 классах в условиях обновленных ФГОС ОО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.05.2023 – 17.05.202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О «Центр повышения квалификации и переподготовки «Луч знаний»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я работы с обучающимися с ОВЗ в соответствии с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.09.2024 -04.10.202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О «Центр повышения квалификации и переподготовки «Луч знаний»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пользование информационных технологий в деятельности педагогического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.09.2024 – 04.10.202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варская М.Ф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ОУ ДПО «Институт повышения квалификации и профессиональной переподготовки»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Повышение качества образования на уроках русского языка и литературы. Современный учитель русского языка и литературы в соответствии с ФГОС ООО, ФГОС СО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07.03 -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.04.202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БОУ ДПО Тверской областной институт усовершенствования учите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Экспертная оценка профессиональной деятельности педагогических работников Тве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.02 – 01.03.202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ганова Е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О «Высшая школа делового администрирования»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ормирование профессиональной компетентности учителя начальных классов в соответствии с обновленным ФГОС Н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.06.2023-04.07.202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ирюкова Н.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ГБОУ ВО «УлГПУим.И.Н.Ульянов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ормирование общероссийской гражданской идентичности школьников посредством реализации Федерального проекта «Без срока дав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.11 – 16.11.202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ГБОУ ВО «Российский экономический университет имени Г.В.Плеханова»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ециалист в сфере гражданского и патриотического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.04 – 23.04.202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уденкова Н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О «Центр инновационного образования и воспитания»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ы преподавания отечественной истории и всемирной истории в соответствии с обновленными ФГ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.08- 25.08.202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О «Центр развития компетенций Аттестатика»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ормирование функциональной грамотности на уроках ОБЖ в соответствии с обновленными ФГОС ООО, ФГОС СО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.10.202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ядюшко В.Ф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О «Федерация развития образования»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ООП и ФГОС: Роль, функции, компетенции педагога-методиста и педагога-наставника в современной школе 202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.07. - 30.07.202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ГБОУ ВПО Российская академия народного хозяйства и государственной службы при Президенте РФ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правление в сфер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.03.2024 – 28.03.202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арева К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О «Центр развития компетенций Аттестатика»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ализация требований обновленных ФГОС НОО, ФГОС ООО  в работе учителя иностранного язы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.08.202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О «Яндекс»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урс «Как преподавать онлайн: инструменты для учи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.11.202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О «Центр развития компетенций Аттестатика»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ализация требований обновленных ФГОС ООО  в работе учителя иностранного язы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4.10.202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ирова С.Ю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БОУ ДПО Тверской областной институт усовершенствования учите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Точки роста»: технологические возможности, профессиональные компетенции, творческая самореализация и лучшие прак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.10.2022 –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.10.202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БОУ ДПО Тверской областной институт усовершенствования учите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кспертная оценка профессиональной деятельности педагогических работников Тве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.11.2022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.11.202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нова Л.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О «Центр инновационного образования и воспитания»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ы преподавания математики в соответствии с обновленными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.07-03.07.202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дикова О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ГАОУ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ализация требований обновленных ФГОС НОО, ФГОС ООО в работе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.03.-12.05.202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иридова Г.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плане на 2025г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нина Р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БОУ ДПО Тверской областной институт усовершенствования учите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Точки роста»: технологические возможности, профессиональные компетенции, творческая самореализация и лучшие прак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.10.2022 –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.10.202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О «Центр развития компетенций Аттестатика»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ализация требований обновленных ФГОС ООО в работе учителя физ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.01.202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О «Центр развития компетенций Аттестатика»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ализация требований обновленного ФГОС СОО в работе учителя физ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.09.202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узьмина Е.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О «Инфоурок»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обенности введения и реализации обновленного ФГОС НО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.07 –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.08.2022 г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О «Яндекс»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урс «Базовые цифровые компетенции учи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.11.202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октистова С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БПОУ «Тверской колледж культуры имени Н.А. Львов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Управление персоналом и кадровое делопроизводство по новым стандарт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.03.2023 – 28.04.202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ГБОУ ВО «Московский государственный институт культуры»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стерство ведущего концертных программ и других публичных мероприятий (Практический курс народной артистки РФ Ангелины Вов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.04.2023 – 29.04.202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БОУ ДПО ТО УМЦ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учение педагогических работников навыкам оказания первой помощ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.02.202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ГБОУ ВО «Дальневосточный государственный институт искусств»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пользование основ сценической речи в профессиональной деятельности специалистов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8.04.2024 – 17.04.202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Яковлева Е.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О «Яндекс»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урс «Как преподавать онлайн: инструменты для учи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.11.202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БОУ ДПО Тверской областной институт усовершенствования учите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Методика реализации дополнительных общеобразовательных программ в образовательных организациях различных типов, в которых создаются новые места дополнительного образования в рамках проекта «Успех каждого ребенка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.03.2024 -25.03.202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араканова Н.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учение Учебному предмету «Труд (Технология)» в условиях внесения изменений в ФОП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.08.2024 – 22.10.202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арова Н.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О «Яндекс»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урс «Базовые цифровые компетенции учи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.11.202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ГБУ «Федеральный центр тестирования»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готовка организаторов ПП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.05.202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О «Высшая школа делового администрирования»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ормирование профессиональной компетентности учителя химии и биологии в условиях реализации обновленных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.06 –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.06.2023 г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иректор МОУ «СОШ №3»</w:t>
        <w:tab/>
        <w:tab/>
        <w:tab/>
        <w:tab/>
        <w:tab/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В.Ф.Дядюшко</w:t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4252"/>
        <w:gridCol w:w="6487"/>
        <w:gridCol w:w="1701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.И.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У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к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рсеньева И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НО ДПО УКЦ «Ликей»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пожарной безопасности на объектах 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.04.2021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20:00Z</dcterms:created>
  <dc:creator>Татьяна</dc:creator>
  <dc:description/>
  <dc:language>en-US</dc:language>
  <cp:lastModifiedBy>Use</cp:lastModifiedBy>
  <cp:lastPrinted>2022-09-15T08:58:00Z</cp:lastPrinted>
  <dcterms:modified xsi:type="dcterms:W3CDTF">2024-12-04T13:20:00Z</dcterms:modified>
  <cp:revision>2</cp:revision>
  <dc:subject/>
  <dc:title/>
</cp:coreProperties>
</file>