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`` Средняя общеобразовательная школа № 3 с углубленным изучением музыкальных предметов имени А.П.Иванова``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обще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 –2025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жецкий муниципальный округ, Тверская область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реднего общего образования Муниципальное общеобразовательное учреждение `` Средняя общеобразовательная школа № 3 с углубленным изучением музыкальных предметов имени А.П.Иванова``(далее - учебный план) для 10-11 классов, реализующих основную образовательную программу среднего общего образования, соответствующую ФГОС СОО (</w:t>
      </w: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оссийской Федерации от 12.08.2022 № 732 «О внесении изменений в федеральный государственный образовательный стандарт среднего общего образования»</w:t>
      </w:r>
      <w:r>
        <w:rPr>
          <w:rStyle w:val="Markedcontent"/>
          <w:rFonts w:cs="Times New Roman" w:ascii="Times New Roman" w:hAnsi="Times New Roman"/>
          <w:sz w:val="28"/>
          <w:szCs w:val="28"/>
        </w:rPr>
        <w:t>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является частью образовательной программы Муниципальное общеобразовательное учреждение `` Средняя общеобразовательная школа № 3 с углубленным изучением музыкальных предметов имени А.П.Иванова``, разработанной в соответствии с ФГОС среднего общего образования, с учетом Федеральной образовательной программой средне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год в Муниципальное общеобразовательное учреждение `` Средняя общеобразовательная школа № 3 с углубленным изучением музыкальных предметов имени А.П.Иванова`` начинается</w:t>
      </w:r>
      <w:r>
        <w:rPr>
          <w:rFonts w:cs="Times New Roman" w:ascii="Times New Roman" w:hAnsi="Times New Roman"/>
          <w:sz w:val="28"/>
          <w:szCs w:val="28"/>
        </w:rPr>
        <w:t xml:space="preserve"> 01.09.2024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и заканчивается 25.05.202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должительность учебного года в 10 классе составляет 34 учебные недели, в 11 классе- 33 учебные недели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для учащихся 10-11 классов проводятся по5-ти дневной учебной неделе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Максимальный объем аудиторной нагрузки обучающихся в неделю составляет в  10 классе – 34 часа, в  11 классе – 34 часа. 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 Муниципальное общеобразовательное учреждение `` Средняя общеобразовательная школа № 3 с углубленным изучением музыкальных предметов имени А.П.Иванова``языком обучения является </w:t>
      </w:r>
      <w:r>
        <w:rPr>
          <w:rFonts w:cs="Times New Roman" w:ascii="Times New Roman" w:hAnsi="Times New Roman"/>
          <w:sz w:val="28"/>
          <w:szCs w:val="28"/>
        </w:rPr>
        <w:t>русский язык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–процедура, проводимая с целью оценки качества освоения обучающимися части содержания(четвертное оценивание) или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се предметы обязательной части учебного плана оцениваются по четвертям. Предметы из части, формируемой участниками образовательных отношений, являются безотметочными и оцениваются «зачет» или «незачет» по итогам четверти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</w:t>
        <w:br/>
        <w:t>текущего контроля успеваемости и промежуточной аттестации обучающихся Муниципальное общеобразовательное учреждение `` Средняя общеобразовательная школа № 3 с углубленным изучением музыкальных предметов имени А.П.Иванова``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Освоение основной образовательной программы среднего общего образования завершается итоговой аттестацией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Нормативный срок освоения основной образовательной программы среднего общего образования составляет 2года.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669"/>
        <w:gridCol w:w="2680"/>
        <w:gridCol w:w="2680"/>
      </w:tblGrid>
      <w:tr>
        <w:trPr/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и литератур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 (угл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е язык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 (угл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оятность и статистик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енно-научные предметы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тественно-научные предметы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оек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учебного курс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 по русскому языку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учение профессии "Экскурсовод"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 по информатик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 по физик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 по хим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ебных недел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часов в го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6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20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55:00Z</dcterms:created>
  <dc:creator>admin</dc:creator>
  <dc:description/>
  <cp:keywords/>
  <dc:language>en-US</dc:language>
  <cp:lastModifiedBy>Use</cp:lastModifiedBy>
  <dcterms:modified xsi:type="dcterms:W3CDTF">2024-11-02T10:43:00Z</dcterms:modified>
  <cp:revision>4</cp:revision>
  <dc:subject/>
  <dc:title/>
</cp:coreProperties>
</file>