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09"/>
        <w:gridCol w:w="2007"/>
      </w:tblGrid>
      <w:tr>
        <w:trPr/>
        <w:tc>
          <w:tcPr>
            <w:tcW w:w="7909" w:type="dxa"/>
            <w:tcBorders>
              <w:top w:val="single" w:sz="6" w:space="0" w:color="C9CFD8"/>
              <w:left w:val="single" w:sz="6" w:space="0" w:color="B9BFC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7" w:type="dxa"/>
            <w:tcBorders>
              <w:top w:val="single" w:sz="6" w:space="0" w:color="C9CFD8"/>
              <w:right w:val="single" w:sz="6" w:space="0" w:color="4F5D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6" w:type="dxa"/>
            <w:gridSpan w:val="2"/>
            <w:tcBorders>
              <w:left w:val="single" w:sz="6" w:space="0" w:color="B9BFC7"/>
              <w:bottom w:val="single" w:sz="6" w:space="0" w:color="4F5D71"/>
              <w:right w:val="single" w:sz="6" w:space="0" w:color="4F5D71"/>
            </w:tcBorders>
            <w:shd w:fill="FFFFFF" w:val="clear"/>
            <w:tcMar>
              <w:top w:w="87" w:type="dxa"/>
              <w:bottom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гласовано:                                         Утверждаю                            Председатель   СШ                              Директор МОУ «СОШ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______________Сергеева И.А        _________________Дядюшко В.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токол  №4 от 10.01.2014 г 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D6D91"/>
                <w:sz w:val="7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6D91"/>
                <w:sz w:val="72"/>
                <w:szCs w:val="28"/>
                <w:lang w:eastAsia="ru-RU"/>
              </w:rPr>
              <w:t>ПО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D6D91"/>
                <w:sz w:val="7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6D91"/>
                <w:sz w:val="72"/>
                <w:szCs w:val="28"/>
                <w:lang w:eastAsia="ru-RU"/>
              </w:rPr>
              <w:t>ОБ УСЛОВН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D6D91"/>
                <w:sz w:val="7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6D91"/>
                <w:sz w:val="72"/>
                <w:szCs w:val="28"/>
                <w:lang w:eastAsia="ru-RU"/>
              </w:rPr>
              <w:t>ПЕРЕВОДЕ УЧА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D6D91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6D91"/>
                <w:sz w:val="72"/>
                <w:szCs w:val="28"/>
                <w:lang w:eastAsia="ru-RU"/>
              </w:rPr>
              <w:t>МОУ СОШ №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бщие положения</w:t>
            </w:r>
          </w:p>
          <w:p>
            <w:pPr>
              <w:pStyle w:val="Normal"/>
              <w:spacing w:lineRule="auto" w:line="240" w:before="280" w:after="280"/>
              <w:ind w:firstLine="10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 Понятие “условный перевод” в следующий класс применяется к обучающимся всех классов (кроме 1, 4, 9-х классов) основного общего образования, которые по результатам учебного года не аттестованы или получили годовые (итоговые) неудовлетворительные отметки по одномуили нескольким  учебным предметам в результате пропусков обязательных учебных и внеучебных занятий по болезни, в связи с переездом на другое место жительства, по другим причинам, признанными уважительными органом управления (педагогическим советом)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108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108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 Обучающиеся обязаны ликвидировать академическую задолженность.</w:t>
            </w:r>
          </w:p>
          <w:p>
            <w:pPr>
              <w:pStyle w:val="Normal"/>
              <w:spacing w:lineRule="auto" w:line="240" w:before="280" w:after="280"/>
              <w:ind w:firstLine="108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firstLine="10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 Решение об условном переводе принимается с учетом возможности ликвидации академической задолженности обучающимся по соответствующему учебному предмету в течение следующего учебного года, а также с согласия родителей (законных представителей). В классный журнал и личное дело обучающихся вносится запись: “Условно переведен”.</w:t>
            </w:r>
          </w:p>
          <w:p>
            <w:pPr>
              <w:pStyle w:val="Normal"/>
              <w:spacing w:lineRule="auto" w:line="240" w:before="280" w:after="280"/>
              <w:ind w:firstLine="10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 Обучающиеся, условно переведенные в следующий класс, в отчете на начало учебного года по форме ОШ-1 указываются в составе того класса, в который условно переведены.</w:t>
            </w:r>
          </w:p>
          <w:p>
            <w:pPr>
              <w:pStyle w:val="Normal"/>
              <w:spacing w:lineRule="auto" w:line="240" w:before="280" w:after="280"/>
              <w:ind w:firstLine="10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10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Ликвидация обучающимися академической задолженности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10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108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2 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не более двух раз в сро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108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 Для проведения промежуточной аттестации во второй раз образовательной организацией создается комисси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108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108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5.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 усмотрению их родителей (законных представителей) оставляются на повторное обу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переводятся   на обучение по индивидуальному учебному плану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108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 . Обучающиеся по образовательным программам начального общего, основного общего и среднего общего образования получающие образование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10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 С обучающимися, условно переведенными в следующий класс, могут быть проведены индивидуальные учебные занятия с целью освоения ими образовательных программ соответствующего учебного предмета ; дополнительные учебные занятия для обучающегося организуются его родителями (законными представителями) по договоренности.</w:t>
            </w:r>
          </w:p>
          <w:p>
            <w:pPr>
              <w:pStyle w:val="Normal"/>
              <w:spacing w:lineRule="auto" w:line="240" w:before="280" w:after="280"/>
              <w:ind w:firstLine="108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Проведение аттестации обучающегося</w:t>
            </w:r>
          </w:p>
          <w:p>
            <w:pPr>
              <w:pStyle w:val="Normal"/>
              <w:spacing w:lineRule="auto" w:line="240" w:before="280" w:after="280"/>
              <w:ind w:firstLine="10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Форма аттестации (устно, письменно) определяется аттестационной комиссией, состав которой утверждается приказом по МОУ СОШ №3, в количестве не менее двух учителей, преподающих данный учебный предмет.</w:t>
            </w:r>
          </w:p>
          <w:p>
            <w:pPr>
              <w:pStyle w:val="Normal"/>
              <w:spacing w:lineRule="auto" w:line="240" w:before="280" w:after="280"/>
              <w:ind w:firstLine="10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Родители (законные представители) обучающегося в исключительных случаях по согласованию с педагогическим советом могут присутствовать при аттестации обучающегося в качестве наблюдателей, однако без права устных высказываний или требований пояснений в ходе проведения аттестации (все разъяснения аттестационной комиссии можно получить после официального окончания аттестации).</w:t>
            </w:r>
          </w:p>
          <w:p>
            <w:pPr>
              <w:pStyle w:val="Normal"/>
              <w:spacing w:lineRule="auto" w:line="240" w:before="280" w:after="280"/>
              <w:ind w:firstLine="10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При нарушении установленных требований проведения аттестации со стороны обучающегося или присутствующего родителя (законного представителя) комиссия вправе прекратить проведение аттестации и (или) назначить другой срок.</w:t>
            </w:r>
          </w:p>
          <w:p>
            <w:pPr>
              <w:pStyle w:val="Normal"/>
              <w:spacing w:lineRule="auto" w:line="240" w:before="280" w:after="280"/>
              <w:ind w:firstLine="10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 По результату аттестации обучающегося по учебному предмету орган управления  (педагогический совет) принимает решение о переводе обучающегося в класс, в который он был переведен условно.</w:t>
            </w:r>
          </w:p>
          <w:p>
            <w:pPr>
              <w:pStyle w:val="Normal"/>
              <w:spacing w:lineRule="auto" w:line="240" w:before="280" w:after="280"/>
              <w:ind w:firstLine="10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 На основании решения органа управления  (педагогического совета) руководитель издает приказ о переводе обучающегося, который доводит до сведения обучающегося и его родителей (законных представителей) в трехдневный срок.</w:t>
            </w:r>
          </w:p>
          <w:p>
            <w:pPr>
              <w:pStyle w:val="Normal"/>
              <w:spacing w:lineRule="auto" w:line="240" w:before="0" w:after="0"/>
              <w:ind w:firstLine="10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5:00Z</dcterms:created>
  <dc:creator>Admin</dc:creator>
  <dc:description/>
  <cp:keywords/>
  <dc:language>en-US</dc:language>
  <cp:lastModifiedBy>Admin</cp:lastModifiedBy>
  <cp:lastPrinted>2015-01-22T13:36:00Z</cp:lastPrinted>
  <dcterms:modified xsi:type="dcterms:W3CDTF">2015-01-23T07:57:00Z</dcterms:modified>
  <cp:revision>3</cp:revision>
  <dc:subject/>
  <dc:title/>
</cp:coreProperties>
</file>