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МУНИЦИПАЛЬНОЕ ОБЩЕОБРАЗОВАТЕЛЬНОЕ УЧРЕЖДЕНИЕ</w:t>
      </w:r>
    </w:p>
    <w:p>
      <w:pPr>
        <w:pStyle w:val="WW"/>
        <w:spacing w:lineRule="auto" w:line="2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«СРЕДНЯЯ ОБЩЕОБРАЗОВАТЕЛЬНАЯ ШКОЛА №3</w:t>
      </w:r>
    </w:p>
    <w:p>
      <w:pPr>
        <w:pStyle w:val="WW"/>
        <w:spacing w:lineRule="auto" w:line="2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 УГЛУБЛЕННЫМ ИЗУЧЕНИЕМ МУЗЫКАЛЬНЫХ ПРЕДМЕТОВ ИМЕНИ А.П.ИВАНОВА»</w:t>
      </w:r>
    </w:p>
    <w:p>
      <w:pPr>
        <w:pStyle w:val="WW"/>
        <w:spacing w:lineRule="auto" w:line="2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города Бежецка Тверской области</w:t>
      </w:r>
    </w:p>
    <w:p>
      <w:pPr>
        <w:pStyle w:val="WW"/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WW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WW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седатель Совета школы</w:t>
            </w:r>
          </w:p>
          <w:p>
            <w:pPr>
              <w:pStyle w:val="WW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_______________И.А.Сергеева</w:t>
            </w:r>
          </w:p>
          <w:p>
            <w:pPr>
              <w:pStyle w:val="WW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WW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WW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иректор МОУ «СОШ №3»</w:t>
            </w:r>
          </w:p>
          <w:p>
            <w:pPr>
              <w:pStyle w:val="WW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_______________В.Ф.Дядюшко</w:t>
            </w:r>
          </w:p>
        </w:tc>
      </w:tr>
    </w:tbl>
    <w:p>
      <w:pPr>
        <w:pStyle w:val="WW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 результатах самообследования </w:t>
        <w:br/>
        <w:t>за 2016-2017 учебный год</w:t>
      </w:r>
    </w:p>
    <w:p>
      <w:pPr>
        <w:pStyle w:val="Style2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ы образовательной деятельности за 2016-2017учебный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dmitrsc.narod.ru/pub_doklad.htm" \l "Материально-техническая_база_%23Материально-техническая_база_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Материально-техническая база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ы итоговой (государственной) аттестации выпускников в 2016-2017 уч.году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работы по охвату обучающихся различными формами отдых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астие в конкурсах, олимпиадах, НП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спитательная работа школы (значимые достижения за 2016-2017 год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dmitrsc.narod.ru/pub_doklad.htm" \l "Организация_методической_работы__%23Организация_методической_работы__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Организация методической работы 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dmitrsc.narod.ru/pub_doklad.htm" \l "Состояние_здоровья_школьников,_меры_по_охране_и_укреплению_здоровья_%23Состояние_здоровья_школьников,_меры_по_охране_и_укреплению_здоровья_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Состояние здоровья школьников, меры по охране и укреплению здоровья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dmitrsc.narod.ru/pub_doklad.htm" \l "Организация_питания_%23Организация_питания_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Организация питания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функционирования и развития образовательного учрежд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школьной  системы образования в ближайшей перспектив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WW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WW"/>
        <w:suppressAutoHyphens w:val="false"/>
        <w:spacing w:lineRule="auto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течение 2016-2017 учебного года деятельность  школы  была направлена на обеспечение государственных гарантий доступности качественного образования и предоставление муниципальных услуг населению Бежецкого района, продолжение работы по переходу на обучение по новым федеральным государственным образовательным стандартам на ступени начального школьного и основного общего образования и введению ФГОС начального общего образования для детей с ограниченными возможностями здоровья. Были реализованы мероприятия муниципальной программы «Развитие образования Бежецкого района Тверской области» на 2014-2019г.г.  Проделана большая работа по развитию органов ученического самоуправления, детских общественных организаций, по обучению детей навыкам безопасного поведения в образовательном учреждении, в быту, на улицах и дорогах. Большое внимание уделено нравственно-патриотическому воспитанию учащихся, организации отдыха и оздоровления детей в каникулярный пери- од, дальнейшему развитию физической культуры, спорта и школьного туризм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ая школа осуществляет свою деятельность в сложнейших социально-экономических условиях, в условиях кризиса в экономике, социальной сфере и общественном сознании. Решение проблемы непрерывного образования как одного из главных факторов развития личности на протяжении всей её жизни достигается двумя тесно связанными процессами: воспитанием у детей потребности в приобретении знаний, умения ими распоряжаться во благо человека; обеспечением возможностей для получения полноценного образования через создание новых образовательных структур и совершенствования традиционных образовательны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основным направлениям развития общего образования, педагогический коллектив работал  в 2016-2017 учебном  году над следующими приоритетными  </w:t>
      </w: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, соответствующих современным требованиям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школьной инфраструктуры, приобретение оборудования, учебни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, переподготовка руководителей и учител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программного обеспеч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ция педагогических работников и руководителе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нтроль за организацией подвоза школьников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контроль за организацией и качеством питания школьников.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ь подготовку к введению федеральных государственных образовательных стандартов основного общего образования;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ть контроль   за качеством подготовки выпускников 9 класс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-ся на  01.09.2016-196 чел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ОУ «СОШ №3» </w:t>
      </w:r>
      <w:r>
        <w:rPr>
          <w:rFonts w:cs="Times New Roman" w:ascii="Times New Roman" w:hAnsi="Times New Roman"/>
          <w:b/>
          <w:sz w:val="28"/>
          <w:szCs w:val="28"/>
        </w:rPr>
        <w:t>средняя наполняемость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ила 18  чел., в связи с отсутствием 10 кл  (в 2015-16 -18,5)   </w:t>
      </w:r>
      <w:r>
        <w:rPr>
          <w:rFonts w:cs="Times New Roman" w:ascii="Times New Roman" w:hAnsi="Times New Roman"/>
          <w:color w:val="000000"/>
          <w:sz w:val="28"/>
          <w:szCs w:val="28"/>
        </w:rPr>
        <w:t>в этом учебном году классов-комплектов -11 (средняя наполняемрсть по ступен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ые классы-24 чел  ( нор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е звено-20,4 чел    ( норм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ая школа-10 чел   ( ниже нормы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лись подвозом  25 чел по 3-м направлениям. (Введенское, Пестиха, Филипково, Збуново, Подобин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96"/>
        <w:gridCol w:w="1664"/>
        <w:gridCol w:w="1566"/>
        <w:gridCol w:w="1405"/>
        <w:gridCol w:w="1510"/>
        <w:gridCol w:w="1370"/>
      </w:tblGrid>
      <w:tr>
        <w:trPr>
          <w:trHeight w:val="37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уч-ся в классе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уч-ся, для которых организован  подвоз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селенный пункт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им транспортом организован подвоз</w:t>
            </w:r>
          </w:p>
        </w:tc>
      </w:tr>
      <w:tr>
        <w:trPr>
          <w:trHeight w:val="101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П «БШП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ольный автобу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йсовый автобус</w:t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1 клас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4 ч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р.Пестих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2 клас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3 ч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р.Пестих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3 клас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6 ч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р. Пестиха д.Введенск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4клас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1 ч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р.Збуно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5клас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2 ч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р.Пестих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веденско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6 клас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1ч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р.Пестих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7 клас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2 ч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Дер.Пестиха, Введенско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че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8 клас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1 ч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р.Пестих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9 клас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1ч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р.Введенско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11 клас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1 ч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Подобин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22 че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 №3 является школой полного дня и требуется питание 3-х разовое : введены полдники в 3и 4 классах. В 2016-2017 году   полдниками обеспечены и все желающие  уч-ся 1и  2 классов. С целью улучшения качества питания введена дополнительная  доплата за завтраки в сумме 20 рублей на фрукты и соки. Ассортимент столовой отличается разнообразием, жалоб и случаев отравлений не было, 2 микроволновых печи позволяют пищу подогреть в любое время. Продукция поставляется РАЙПО, кондитерским цехом РАЙПО, выпечка столовой МОУ СОШ №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горячим питанием обучающихся по возрастным группам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рганизации питания в ОУ (на конец года)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927"/>
        <w:gridCol w:w="1210"/>
        <w:gridCol w:w="653"/>
        <w:gridCol w:w="1221"/>
        <w:gridCol w:w="653"/>
        <w:gridCol w:w="1287"/>
        <w:gridCol w:w="2462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л-во всего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хвачены питанием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школ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таются бесплатн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оимость обе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оимость завтрак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ступен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 – 31 челове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 – 59 человек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ступен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ступен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 – 50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столовой отличается разнообразием, жалоб и случаев отравлений не было, 2 микроволновых печи позволяют пищу подогреть в любое время. Продукция поставляется РАЙПО, кондитерским цехом РАЙПО, выпечка столовой МОУ СОШ №4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качества образования определяют результаты на уровне государственных стандартов и заказов.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1.09.2016года  в школе прибавилось 28 первоклассников. На начальной ступени обучалось – 92 чел, основной - 95   чел. Старшей ступени-9 чел, 11 класса не было. Началась  реализация ФГОС на основной ступени в 5-6 классах. Обучалось 4 ребенка-инвалида по общеобразовательной программе. Индивидуального обучения не было. В учреждении проведена работа по информированию родителей о введении ФГОС через родительские собрания, консультации, информационные стенды, необходимая информация размещена на сайте школы.</w:t>
      </w:r>
    </w:p>
    <w:p>
      <w:pPr>
        <w:pStyle w:val="Normal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х реализации стандартов второго поколения в большей степени зависит от учителя, поэтому администрация школы  большое внимание уделяют профессиональному развитию педагогов. </w:t>
      </w:r>
    </w:p>
    <w:p>
      <w:pPr>
        <w:pStyle w:val="Style22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учителя начальных классов, работающие по новым стандартам, прошли курсовую подготовку в ТОИУУ. Свой опыт они представляют на выставках методического материала и на интернет-сайтах.</w:t>
      </w:r>
    </w:p>
    <w:p>
      <w:pPr>
        <w:pStyle w:val="Style22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ных стабильных успехов школа добивается благодаря тому, что в ней работает достаточно сильный коллектив учителей. </w:t>
      </w:r>
    </w:p>
    <w:tbl>
      <w:tblPr>
        <w:tblW w:w="500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>
          <w:trHeight w:val="58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Возрастной состав     педколлектив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от 20 до 35 лет – 5 че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от 35 до 55 – 10 че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старше 55 – 4 че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Образование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Высшее – 14   чел. 73%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Среднее - специальное – 6 чел. 27%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Стаж работы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до 5 лет-  2 че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От  5 до 25  - 7 че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От 25 до 35 – 7 че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свыше 40 лет-   3 че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eastAsia="+mj-ea;Times New Roman" w:cs="Times New Roman"/>
          <w:bCs/>
          <w:kern w:val="2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+mj-ea;Times New Roman" w:cs="Times New Roman" w:ascii="Times New Roman" w:hAnsi="Times New Roman"/>
          <w:bCs/>
          <w:kern w:val="2"/>
          <w:sz w:val="28"/>
          <w:szCs w:val="28"/>
        </w:rPr>
        <w:t xml:space="preserve">В коллективе работают </w:t>
      </w:r>
      <w:r>
        <w:rPr>
          <w:rFonts w:cs="Times New Roman" w:ascii="Times New Roman" w:hAnsi="Times New Roman"/>
          <w:bCs/>
          <w:sz w:val="28"/>
          <w:szCs w:val="28"/>
        </w:rPr>
        <w:t xml:space="preserve">9  педагогов  с высшей квалификационной категорией (47.3%), 4 педагога с первой квалификационной категорией (21%), 2 учителя прошли соответствие должности  (11 %), 3  учителя не  имеют категории (16%). Аттестованных учителей- 68 %, не имеющих категории -32%, </w:t>
      </w:r>
      <w:r>
        <w:rPr>
          <w:rFonts w:cs="Times New Roman" w:ascii="Times New Roman" w:hAnsi="Times New Roman"/>
          <w:sz w:val="28"/>
          <w:szCs w:val="28"/>
        </w:rPr>
        <w:t>77% удостоены отраслевых наград. Имеют звание Отличник Просвещения РФ-2 чел, Почетный работник сферы образования -1 чел. (Сенина Р.И, Полякова А.А, Яковлева Е.Г). Занесены в Электронную книгу Почета учителей Бежецкого района -2 (Сенина Р.И) и Полякова А.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тимулирования инновационной деятельности учителей в Бежецком районе установлены гранты лучшим работникам ОУ. В 2013 году гранта удостоена Яковлева Е.Г учитель начальных классов , победитель районного и участник регионального конкурса " Учитель года"; в 2014 году- Баганова Е.В, учитель нач. классов., в 2016 –Бирюкова Н.Н победитель районного и участник регионального конкурса "Учитель года"; по итогам 2016-2017  года учитель начальных классов Садикова О.П. получила грант главы Бежецкого района за достижения в профессиональной деятельности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/>
          <w:bCs w:val="false"/>
          <w:i w:val="false"/>
          <w:sz w:val="28"/>
          <w:szCs w:val="28"/>
          <w:u w:val="single"/>
          <w:lang w:val="ru-RU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firstLine="851"/>
        <w:contextualSpacing/>
        <w:jc w:val="center"/>
        <w:rPr>
          <w:i w:val="false"/>
          <w:i w:val="false"/>
          <w:color w:val="09969A"/>
          <w:sz w:val="28"/>
          <w:szCs w:val="28"/>
        </w:rPr>
      </w:pPr>
      <w:r>
        <w:rPr>
          <w:bCs w:val="false"/>
          <w:i w:val="false"/>
          <w:sz w:val="28"/>
          <w:szCs w:val="28"/>
        </w:rPr>
        <w:t>Финансовое обеспечение функционирования и развития образовательного учреждения</w:t>
      </w:r>
    </w:p>
    <w:p>
      <w:pPr>
        <w:pStyle w:val="Normal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i/>
          <w:i/>
          <w:color w:val="09969A"/>
          <w:sz w:val="28"/>
          <w:szCs w:val="28"/>
        </w:rPr>
      </w:pPr>
      <w:r>
        <w:rPr>
          <w:rFonts w:cs="Times New Roman" w:ascii="Times New Roman" w:hAnsi="Times New Roman"/>
          <w:i/>
          <w:color w:val="09969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Комплекса мер в 2013 году ст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вой системы оплаты тру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 по привлечению молодых специалистов. С 1 января 2012 года установлена надбавка молодым специалистам на период первых трех лет работы после окончания учреждений высшего или среднего профессионального образования за работу в муниципальных учреждениях образования в размере 50 % от должностного окл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, соответствующих современным требования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школьной инфраструктуры, приобретение оборудования, учеб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, переподготовка руководителей и уч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программного обеспе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ция педагогических работников и руков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.09.2017 года увеличен оклад учителю  ( </w:t>
      </w:r>
      <w:r>
        <w:rPr>
          <w:rFonts w:cs="Times New Roman" w:ascii="Times New Roman" w:hAnsi="Times New Roman"/>
          <w:b/>
          <w:sz w:val="28"/>
          <w:szCs w:val="28"/>
        </w:rPr>
        <w:t>7967 руб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по школе за 2016-2017 учебный год -</w:t>
      </w:r>
      <w:r>
        <w:rPr>
          <w:rFonts w:cs="Times New Roman" w:ascii="Times New Roman" w:hAnsi="Times New Roman"/>
          <w:b/>
          <w:sz w:val="28"/>
          <w:szCs w:val="28"/>
        </w:rPr>
        <w:t>20754 ру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условий, соответствующих современным требованиям, выполнено 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прежнему остается проблема нехватки бесплатных учебников, несмотря на выделенные  средства 157070- ( в прошлом году 138570) не все уч-ся имеют школьные учебники. Это связано с постоянно меняющимся списком учебников, рекомендованных Министерством Образования РФ и  переходом начальной шкеолы на другую программу « Школу России». Полностью обеспечены учебниками классы, реализующие ФГОС НОО 1-4;  и 5,6 и 7  классы реализующие ФГОС. ». Полностью обеспечены учебниками классы, реализующие ФГОС НОО 1-4;  и 5,6 и 7  классы реализующие ФГО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, ПРИОБРЕТЕННЫЕ  НА 2017-18 УЧ.Г</w:t>
      </w:r>
    </w:p>
    <w:p>
      <w:pPr>
        <w:pStyle w:val="Style22"/>
        <w:numPr>
          <w:ilvl w:val="0"/>
          <w:numId w:val="12"/>
        </w:numPr>
        <w:tabs>
          <w:tab w:val="clear" w:pos="708"/>
        </w:tabs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2кл -29шт</w:t>
      </w:r>
    </w:p>
    <w:p>
      <w:pPr>
        <w:pStyle w:val="Style22"/>
        <w:numPr>
          <w:ilvl w:val="0"/>
          <w:numId w:val="4"/>
        </w:numPr>
        <w:tabs>
          <w:tab w:val="clear" w:pos="708"/>
        </w:tabs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2 кл – 29шт</w:t>
      </w:r>
    </w:p>
    <w:p>
      <w:pPr>
        <w:pStyle w:val="Style22"/>
        <w:numPr>
          <w:ilvl w:val="0"/>
          <w:numId w:val="4"/>
        </w:numPr>
        <w:tabs>
          <w:tab w:val="clear" w:pos="708"/>
        </w:tabs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 2кл  – 29шт</w:t>
      </w:r>
    </w:p>
    <w:p>
      <w:pPr>
        <w:pStyle w:val="Style22"/>
        <w:numPr>
          <w:ilvl w:val="0"/>
          <w:numId w:val="4"/>
        </w:numPr>
        <w:tabs>
          <w:tab w:val="clear" w:pos="708"/>
        </w:tabs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 2кл – 29шт</w:t>
      </w:r>
    </w:p>
    <w:p>
      <w:pPr>
        <w:pStyle w:val="Style22"/>
        <w:numPr>
          <w:ilvl w:val="0"/>
          <w:numId w:val="4"/>
        </w:numPr>
        <w:tabs>
          <w:tab w:val="clear" w:pos="708"/>
        </w:tabs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7кл – 20шт</w:t>
      </w:r>
    </w:p>
    <w:p>
      <w:pPr>
        <w:pStyle w:val="Style22"/>
        <w:numPr>
          <w:ilvl w:val="0"/>
          <w:numId w:val="4"/>
        </w:numPr>
        <w:tabs>
          <w:tab w:val="clear" w:pos="708"/>
        </w:tabs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 7-9кл -16шт</w:t>
      </w:r>
    </w:p>
    <w:p>
      <w:pPr>
        <w:pStyle w:val="Style22"/>
        <w:numPr>
          <w:ilvl w:val="0"/>
          <w:numId w:val="4"/>
        </w:numPr>
        <w:tabs>
          <w:tab w:val="clear" w:pos="708"/>
        </w:tabs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7кл – 20шт</w:t>
      </w:r>
    </w:p>
    <w:p>
      <w:pPr>
        <w:pStyle w:val="Style22"/>
        <w:numPr>
          <w:ilvl w:val="0"/>
          <w:numId w:val="4"/>
        </w:numPr>
        <w:tabs>
          <w:tab w:val="clear" w:pos="708"/>
        </w:tabs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ая история 7кл – 20шт</w:t>
      </w:r>
    </w:p>
    <w:p>
      <w:pPr>
        <w:pStyle w:val="Style22"/>
        <w:numPr>
          <w:ilvl w:val="0"/>
          <w:numId w:val="4"/>
        </w:numPr>
        <w:tabs>
          <w:tab w:val="clear" w:pos="708"/>
        </w:tabs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7кл – 20шт</w:t>
      </w:r>
    </w:p>
    <w:p>
      <w:pPr>
        <w:pStyle w:val="Style22"/>
        <w:numPr>
          <w:ilvl w:val="0"/>
          <w:numId w:val="4"/>
        </w:numPr>
        <w:tabs>
          <w:tab w:val="clear" w:pos="708"/>
        </w:tabs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я 7кл – 20шт</w:t>
      </w:r>
    </w:p>
    <w:p>
      <w:pPr>
        <w:pStyle w:val="Style22"/>
        <w:numPr>
          <w:ilvl w:val="0"/>
          <w:numId w:val="4"/>
        </w:numPr>
        <w:tabs>
          <w:tab w:val="clear" w:pos="708"/>
        </w:tabs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7кл – 20шт</w:t>
      </w:r>
    </w:p>
    <w:p>
      <w:pPr>
        <w:pStyle w:val="Style22"/>
        <w:numPr>
          <w:ilvl w:val="0"/>
          <w:numId w:val="4"/>
        </w:numPr>
        <w:tabs>
          <w:tab w:val="clear" w:pos="708"/>
        </w:tabs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7кл – 20шт</w:t>
      </w:r>
    </w:p>
    <w:p>
      <w:pPr>
        <w:pStyle w:val="Style22"/>
        <w:numPr>
          <w:ilvl w:val="0"/>
          <w:numId w:val="4"/>
        </w:numPr>
        <w:tabs>
          <w:tab w:val="clear" w:pos="708"/>
        </w:tabs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6 кл- 3шт</w:t>
      </w:r>
    </w:p>
    <w:p>
      <w:pPr>
        <w:pStyle w:val="Style22"/>
        <w:numPr>
          <w:ilvl w:val="0"/>
          <w:numId w:val="4"/>
        </w:numPr>
        <w:tabs>
          <w:tab w:val="clear" w:pos="708"/>
        </w:tabs>
        <w:suppressAutoHyphens w:val="false"/>
        <w:spacing w:lineRule="auto" w:line="276" w:before="0" w:after="200"/>
        <w:contextualSpacing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6 кл- 3шт</w:t>
      </w:r>
    </w:p>
    <w:p>
      <w:pPr>
        <w:pStyle w:val="Style22"/>
        <w:numPr>
          <w:ilvl w:val="0"/>
          <w:numId w:val="4"/>
        </w:numPr>
        <w:tabs>
          <w:tab w:val="clear" w:pos="708"/>
        </w:tabs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- 5шт</w:t>
      </w:r>
    </w:p>
    <w:p>
      <w:pPr>
        <w:pStyle w:val="Style22"/>
        <w:numPr>
          <w:ilvl w:val="0"/>
          <w:numId w:val="4"/>
        </w:numPr>
        <w:tabs>
          <w:tab w:val="clear" w:pos="708"/>
        </w:tabs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редних веков – 4шт</w:t>
      </w:r>
    </w:p>
    <w:p>
      <w:pPr>
        <w:pStyle w:val="Style22"/>
        <w:numPr>
          <w:ilvl w:val="0"/>
          <w:numId w:val="4"/>
        </w:numPr>
        <w:tabs>
          <w:tab w:val="clear" w:pos="708"/>
        </w:tabs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5-6кл – 5шт</w:t>
      </w:r>
    </w:p>
    <w:p>
      <w:pPr>
        <w:pStyle w:val="Style22"/>
        <w:numPr>
          <w:ilvl w:val="0"/>
          <w:numId w:val="4"/>
        </w:numPr>
        <w:tabs>
          <w:tab w:val="clear" w:pos="708"/>
        </w:tabs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5-6 кл- 6 шт</w:t>
      </w:r>
    </w:p>
    <w:p>
      <w:pPr>
        <w:pStyle w:val="Style22"/>
        <w:numPr>
          <w:ilvl w:val="0"/>
          <w:numId w:val="4"/>
        </w:numPr>
        <w:tabs>
          <w:tab w:val="clear" w:pos="708"/>
        </w:tabs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5кл – 1шт</w:t>
      </w:r>
    </w:p>
    <w:p>
      <w:pPr>
        <w:pStyle w:val="Style22"/>
        <w:numPr>
          <w:ilvl w:val="0"/>
          <w:numId w:val="4"/>
        </w:numPr>
        <w:tabs>
          <w:tab w:val="clear" w:pos="708"/>
        </w:tabs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5 кл – 1 шт</w:t>
      </w:r>
    </w:p>
    <w:p>
      <w:pPr>
        <w:pStyle w:val="Style22"/>
        <w:numPr>
          <w:ilvl w:val="0"/>
          <w:numId w:val="4"/>
        </w:numPr>
        <w:tabs>
          <w:tab w:val="clear" w:pos="708"/>
        </w:tabs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Древнего мира 5кл – 4шт</w:t>
      </w:r>
    </w:p>
    <w:p>
      <w:pPr>
        <w:pStyle w:val="Style22"/>
        <w:numPr>
          <w:ilvl w:val="0"/>
          <w:numId w:val="4"/>
        </w:numPr>
        <w:tabs>
          <w:tab w:val="clear" w:pos="708"/>
        </w:tabs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5 кл – 1шт</w:t>
      </w:r>
    </w:p>
    <w:p>
      <w:pPr>
        <w:pStyle w:val="Style22"/>
        <w:numPr>
          <w:ilvl w:val="0"/>
          <w:numId w:val="4"/>
        </w:numPr>
        <w:tabs>
          <w:tab w:val="clear" w:pos="708"/>
        </w:tabs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ая история. Новая история 9кл – 5шт</w:t>
      </w:r>
    </w:p>
    <w:p>
      <w:pPr>
        <w:pStyle w:val="Style22"/>
        <w:numPr>
          <w:ilvl w:val="0"/>
          <w:numId w:val="4"/>
        </w:numPr>
        <w:tabs>
          <w:tab w:val="clear" w:pos="708"/>
        </w:tabs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9кл – 5 шт</w:t>
      </w:r>
    </w:p>
    <w:p>
      <w:pPr>
        <w:pStyle w:val="Style22"/>
        <w:numPr>
          <w:ilvl w:val="0"/>
          <w:numId w:val="4"/>
        </w:numPr>
        <w:tabs>
          <w:tab w:val="clear" w:pos="708"/>
        </w:tabs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7кл – 5шт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рем школы, была проведена акция «Подари подарок школе»  и учащимися были пожертвованы учебники 5-11 классов. В рамках работы школы проводятся рейды по сохранности учеб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дены следующие ремонтные рабо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водонагревателя для буфета(7900 руб, 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трансформатора -2610 руб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чиков для воды-1754 руб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итание 1-4 классов-419550  руб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1 классов для малообеспеченных -78768 руб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енды 1 шт.-2700 руб,</w:t>
      </w:r>
    </w:p>
    <w:p>
      <w:pPr>
        <w:pStyle w:val="WW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монтные работы проведены на сумму </w:t>
      </w:r>
    </w:p>
    <w:p>
      <w:pPr>
        <w:pStyle w:val="WW"/>
        <w:numPr>
          <w:ilvl w:val="0"/>
          <w:numId w:val="13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начительную помощь школе оказали: Завод АСО –ремонт и предоставление стройматериалов и краски на сумму  </w:t>
      </w:r>
      <w:r>
        <w:rPr>
          <w:b/>
          <w:sz w:val="28"/>
          <w:szCs w:val="28"/>
        </w:rPr>
        <w:t>75386 руб</w:t>
      </w:r>
      <w:r>
        <w:rPr>
          <w:sz w:val="28"/>
          <w:szCs w:val="28"/>
        </w:rPr>
        <w:t>.</w:t>
      </w:r>
    </w:p>
    <w:p>
      <w:pPr>
        <w:pStyle w:val="WW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утат Законодательного собрания ТО Воробьева Л.Ф- 80 тыс руб на приобрете6ние музыкальной техн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деятельность ведется на площадях в 2-х зданиях</w:t>
      </w:r>
      <w:r>
        <w:rPr>
          <w:rFonts w:cs="Times New Roman" w:ascii="Times New Roman" w:hAnsi="Times New Roman"/>
          <w:sz w:val="28"/>
          <w:szCs w:val="28"/>
        </w:rPr>
        <w:t>. Здание школы №1 (общая площадь 1166,1 кв. м) и здание школы №2 (734 кв.м).  Год постройки здания 1868. Проектная мощность – 500 обучающихся. Фактическая наполняемость – 196 чел  обучающихся на 01.09.2016 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ебные помещения имеют необходимую мебель, технические средства обучения, оборудование,  видео- и аудио технику, все соответствует  требованиям нормативных документов санитарного законодательства СанПин  2.4.2.1178-02  «Гигиенические требования к условиям обучения в общеобразовательных учреждениях». Количество,  виды и оборудование учебных помещений позволяют  организовать образовательный процесс по всем дисциплинам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имеется 20 оборудованных кабинетов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информатики (7  рабочих мест) с наличием мест свободного доступа к сети Интернет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в Интернет через локальную сеть имеют все учебные кабинеты школы  ( 18 компьютеров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й и процедурный кабинеты 23 кв.м.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и гимнастический  зал, площадью 53 кв. м.; 49 кв. 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овая на 70 посадочных мест; полностью укомплектована мебелью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 имени А.П. Ивано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ие 1, рабочих мест – 1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площадка, площадью 500 кв. м., беговая дорожка-2, велотренажер, массажный тренажер, гимнастическое оборудова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роведена работа по реализации </w:t>
      </w:r>
      <w:r>
        <w:rPr>
          <w:rFonts w:cs="Times New Roman" w:ascii="Times New Roman" w:hAnsi="Times New Roman"/>
          <w:b/>
          <w:sz w:val="28"/>
          <w:szCs w:val="28"/>
        </w:rPr>
        <w:t>Программы комплексной безопасности школ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учреждении проведена работа по выведению  сигнала о срабатывании АПС на центральный пункт МЧС, установлена система видеонаблюдения, пожарная система Стрелец-мониторинг, по предписанию  Роспотребнадзора был произведен ремонт в буфете (огромную помощь оказало РАЙПО) Произведена замена моек, установка водяного фильт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руш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ятые меры по устране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лоение, шелушение, желтые разводы в коридоре на 1 этаже, в актовом зале на 3 этаж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ы по устранению нарушения включены в перечень ремонтных работ на лето 2017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искусственной освещенности в помещении буфета не соответствует нор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обретены лампы, установка будет выполнена ле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ношенность оконных р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изводилось мытье и отшелушевание оконных рам, покраска будет произведена ле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процедурном кабинете линолеум не плотно прилегает к основанию стен и пола, стыки не герметич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ы по устранению нарушения включены в перечень ремонтных работ на лето 2017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чество питьевой воды по санитарно-техническим показателям не соответствует санитарным требован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ановлен водяной филь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мытья рук на пищеблоке установлен рукомойник, не обеспечена бесперебойная подача горячей и холодной воды через смеси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уплены строительные материал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ы по устранению нарушения включены в перечень ремонтных работ на лето 2017 год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летний период проделана следующая рабо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ка дополнительных регистров отопления 4шт (туалеты здания №2,гардеробна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ка оконных блоков 21 окно (здания 1 и 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монт мягкой кровли-  храм над кабинетами 12, 26,2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дводка воды и установка раковин в буфете =2 ш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становка унитазов в туалетах в кол-ве 4 шт (здание- 2 ,туалеты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Установка раковин в туалетах УПК -2 шт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Установка дополнительных светильников в кабинеты математика, русский язык, география, английский язык, история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Замена линолеума в процедурном кабинет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емонт входной лестницы храма ( цементирование, ремонт ступенек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чистка и побелка протеков 1 и 3 этажа –каб 12 и концертный зал ( храм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Ремонт фойе 2 этажа (храм)-обивка панелями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работ составил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755"/>
        <w:gridCol w:w="2422"/>
        <w:gridCol w:w="3512"/>
      </w:tblGrid>
      <w:tr>
        <w:trPr>
          <w:trHeight w:val="48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доснабж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нализаци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снабжени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плоснабжение</w:t>
            </w:r>
          </w:p>
        </w:tc>
      </w:tr>
      <w:tr>
        <w:trPr>
          <w:trHeight w:val="149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водоснабжения в туалеты (здания 2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00 ру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канализации (здание 2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 тысяч ру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становка дополнительных светильник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238 руб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ановка 4-х регистров в туалетах (здание2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400 руб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ую помощь оказали родители учащихся -32550  и  руководство завода АСО -75386 руб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ват дополнительным образование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165"/>
        <w:gridCol w:w="2318"/>
        <w:gridCol w:w="1068"/>
        <w:gridCol w:w="1337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круж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дет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 от общего кол-ва обуч-ся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ы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ортивная секц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флаумер В.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,8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удожественны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удожественное чте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рюкова Н.Н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,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колова Т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воцкая О.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,9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ат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ковлева Е.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Х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ядюшко В.Ф.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флаумер В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тникова Н.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тика в играх и задача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ганова Е.В., Буркалова Н.В., Яковлева Е.Г., Садикова О.П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,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тор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ганова Е.В., Буркалова Н.В., Яковлева Е.Г., Садикова О.П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,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че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етодическая работа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методической работы нашего образовательного учреждения – это создание такой образовательной среды, где был бы максимально реализован потенциал и учащегося и педагогического коллектива, создание таких условий, в которых бы и учитель, и педагогический коллектив в целом, просто не мог бы работать некачественно. МОУ СОШ №3 полностью укомплектована педагогическими кадрами: процесс обучения ведется по всем предметам учебного плана. Большинство педагогов – это грамотные профессионалы, имеющие квалификационные категор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администрации школы была направлена на поиск эффективных методов  стимулирования  деятельности педагогических работников школы во всех направлениях деятельности ОУ, соответствующих стратегии его развития. Важнейшим средством повышения педагогического мастерства учителей, связующим в единое целое всю систему работы школы, является методическая работа. </w:t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етодическая работа в 2016-2017 учебном году была направлена на выполнение ранее поставленных задач и их реализацию через образовательную программу школы и учебно-воспитательный процесс,  осуществлялась по следующим направлениям:</w:t>
      </w:r>
    </w:p>
    <w:p>
      <w:pPr>
        <w:pStyle w:val="Normal"/>
        <w:suppressAutoHyphens w:val="true"/>
        <w:spacing w:lineRule="auto" w:line="240" w:before="0" w:after="0"/>
        <w:ind w:left="1080" w:firstLine="851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firstLine="851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ar-SA"/>
        </w:rPr>
        <w:t xml:space="preserve">Работа педагогического коллектива школы </w:t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ar-SA"/>
        </w:rPr>
        <w:t>над методической темой</w:t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ем педагогического совета методическая работа в 2016-2017 г.  организована в рамках методической темы школы, выбор которой был обусловлен актуальными для школы проблемами и образовательными запросами педагогов школы, выявленными в результате диагностики профессиональных затруднений: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Системно-деятельностный подход в обучении как средство повышения качества знаний обучающихс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ь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здание условий для  достижения соответствия функционирования и развития педагогического процесса в школе требованиям государственного стандарта образования с выходом на причинно-следственные связи, позволяющие сформулировать выводы и рекомендации по дальнейшему развитию школы.</w:t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Освоение Федерального государственного стандарта основного общего образования второго поко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Обеспечение готовности всех участников образовательного процесса к независимой оценке и экспертизе качества  на всех ступенях обуч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Создание системы мониторинга развития каждого ребенка с учетом личностного подхода к обучению и воспита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4.Систематизация  диагностики развития учащихся социально - психологической службой школы с целью индивидуализации образования и психологической поддержки различных контингентов детей и успешной сдачи итоговой аттестации в форме ЕГЭ и ГИА.</w:t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Совершенствование научно-исследовательской деятельности обучающихся.</w:t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оритетные направления методической работы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ОУ СОШ №3 в реализации плана научно-методической работ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 по следующим направления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сове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етодического сове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етодических объедине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опыта работы учител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фессиональных конкурс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 администрацией школы и взаимопосещение педагогических работник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иагностики и мониторинга хода образовательного процесса. </w:t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текущем учебном году методическая работа в ОУ была направлена на создание условий для совершенствования профессионализма и педагогического мастерства педагогов с целью обеспечения перехода образовательного процесса на ФГОС ООО.</w:t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ля решения главной цели были созданы следующ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  <w:t>усло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составление учебного плана, позволяющего заложить фундамент знаний по основным дисциплинам, обеспечить уровень, соответствующий стандарту образования первого поколения и в 1- 4 классах – стандарту второго поколения, отведены часы на внеуроч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составление учебного плана 5-6 классов, соответствующего стандарту второго поко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ведение мониторинга в основе ВШК – как  одного  из условий эффективности работы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обеспечение прохождения повышения квалификации в  очной и заочной 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организация  обмена  опытом работы через РМО, ШМО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обеспечение сохранности здоровья и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улучшение материально-технической базы кабинетов.</w:t>
      </w:r>
    </w:p>
    <w:p>
      <w:pPr>
        <w:pStyle w:val="Default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eastAsia="Calibri" w:cs="Times New Roman"/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Default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й формой коллективной методической работы всегда был и остается педагогический совет. При планировании тем педагогического совета выбирались проблемы, разрешение которых способствовало повышению уровня учебно-воспитательной работы, внедрению в практику достижений науки.</w:t>
      </w:r>
    </w:p>
    <w:p>
      <w:pPr>
        <w:pStyle w:val="Default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тика педагогических советов в 2016-2017 уч.году: </w:t>
      </w:r>
    </w:p>
    <w:p>
      <w:pPr>
        <w:pStyle w:val="Default"/>
        <w:spacing w:before="0" w:after="0"/>
        <w:ind w:firstLine="851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firstLine="851"/>
        <w:contextualSpacing/>
        <w:jc w:val="both"/>
        <w:rPr/>
      </w:pPr>
      <w:r>
        <w:rPr>
          <w:bCs/>
          <w:color w:val="000000"/>
          <w:sz w:val="28"/>
          <w:szCs w:val="28"/>
        </w:rPr>
        <w:t>1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тоги 2015-2016уч.г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ирование работы на 2016-17 учебный год. </w:t>
      </w:r>
    </w:p>
    <w:p>
      <w:pPr>
        <w:pStyle w:val="Default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Анализ работы за первое полугодие. </w:t>
      </w:r>
    </w:p>
    <w:p>
      <w:pPr>
        <w:pStyle w:val="Default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ведение ФГОС, проблемы, пути решения</w:t>
      </w:r>
    </w:p>
    <w:p>
      <w:pPr>
        <w:pStyle w:val="Default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явление и психолого-педагогическое сопровождение одаренных детей в условиях общеобразовательной школы.</w:t>
      </w:r>
    </w:p>
    <w:p>
      <w:pPr>
        <w:pStyle w:val="Default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 переводе 1-8 и 10 классов в следующий класс. О допуске к государственной аттестации учащихся 9,11 классов. </w:t>
      </w:r>
    </w:p>
    <w:p>
      <w:pPr>
        <w:pStyle w:val="Default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Анализ работы педагогического коллектива за 2016-2017 учебный год. О выпуске учащихся 9  класса, награждение. </w:t>
      </w:r>
    </w:p>
    <w:p>
      <w:pPr>
        <w:pStyle w:val="Default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те педагогических советов принимали участие все педагогические работники школы. На заседаниях педсоветов рассматриваются и решаются проблемы повышения профессионального мастерства учителей в тесной связи с результатами учебно-воспитательного процесса. Все вопросы, рассматриваемые на педагогических советах, были актуальны. Решения, выносимые по итогам педагогических советов, позволяли своевременно корректировать учебно-воспитательный процесс. </w:t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цессы совершенствования и обновления системы образования требуют от педагогов непрерывного профессионального роста. </w:t>
      </w:r>
    </w:p>
    <w:p>
      <w:pPr>
        <w:pStyle w:val="Normal"/>
        <w:suppressAutoHyphens w:val="true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нформация об аттестации педагогических работников                                             в 2016-2017 учебном году</w:t>
      </w:r>
    </w:p>
    <w:p>
      <w:pPr>
        <w:pStyle w:val="Normal"/>
        <w:suppressAutoHyphens w:val="true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школе были созданы необходимые условия для проведения аттестации: своевременно изданы распорядительные документы, определены сроки прохождения аттестации для каждого аттестуемого, проведены консультации, мероприятия по плану ВШК.  Аттестация учителей – составная часть повышения мастерства учителя. Она предполагает повышение профессионализма, развитие творческой активности, стимулирование деятельности, дифференцированную оценку результатов педагогического труда. Аттестацию проходили 4 педагога: двоим присвоена высшая квалификационная категория, двое прошли аттестацию на первую квалификационную категорию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851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851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едагогические работники МОУ СОШ №3, аттестованные в 2016-2017 учебном год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306"/>
        <w:gridCol w:w="2078"/>
        <w:gridCol w:w="2538"/>
        <w:gridCol w:w="2076"/>
      </w:tblGrid>
      <w:tr>
        <w:trPr>
          <w:trHeight w:val="82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ar-SA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ar-SA"/>
              </w:rPr>
              <w:t>Ф.И.О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ar-SA"/>
              </w:rPr>
              <w:t>Долж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ar-SA"/>
              </w:rPr>
              <w:t>Предмет, специал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ar-SA"/>
              </w:rPr>
              <w:t xml:space="preserve">Категория </w:t>
            </w:r>
          </w:p>
        </w:tc>
      </w:tr>
      <w:tr>
        <w:trPr>
          <w:trHeight w:val="3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Буркалова Н.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Учитель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Начальная шко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ервая</w:t>
            </w:r>
          </w:p>
        </w:tc>
      </w:tr>
      <w:tr>
        <w:trPr>
          <w:trHeight w:val="2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Кирова С.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Учител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хим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Высшая </w:t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Садикова О.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Учител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Начальная шко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ервая</w:t>
            </w:r>
          </w:p>
        </w:tc>
      </w:tr>
      <w:tr>
        <w:trPr>
          <w:trHeight w:val="53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Дядюшко В.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учител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МХК, история искусст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ысша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ониторинг качества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ая деятельность - итоги 2016/2017 учебного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18"/>
        <w:gridCol w:w="698"/>
        <w:gridCol w:w="747"/>
        <w:gridCol w:w="551"/>
        <w:gridCol w:w="537"/>
        <w:gridCol w:w="585"/>
        <w:gridCol w:w="684"/>
        <w:gridCol w:w="604"/>
        <w:gridCol w:w="754"/>
        <w:gridCol w:w="876"/>
        <w:gridCol w:w="506"/>
        <w:gridCol w:w="854"/>
        <w:gridCol w:w="9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лас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л-во  обучающихся  на конец года, в классах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з них завершили учебный год (без второгодников и условно переведённых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(кол-во/процент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 успевают на 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"4" и "5"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гражден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хвальным лист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2, 3-8,10 кл.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хвальной грамот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(9,11 кл.)   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л-во обучающихся , оставленных на повторное обуч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обуч-ся 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ереведённых услов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л-во выпускников, окончивших школу с золотой/серебряной медалью ; получивших аттестат особого образ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%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1-11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похвальным листом «За отличные успехи в учении» награждены 9 учащихся: Зимина Е., Толкачев Н., Мухина Д.,Кукин И.,Смирнова А., Котова К., Евланов Д., Чистобаева А., Сергеев А.</w:t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 с отличием получила Лукьянова Варвар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ФГОС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2796"/>
        <w:gridCol w:w="2795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-2016 уч.г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-2017 уч.г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учащихся   1-4 клас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-во уч-ся 5-9 кл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95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них обучаются по ФГОС ООО (всего):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, челове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18чел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22 че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-18чел.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 от ступени обуч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-во уч-ся 1-11 кл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шность учебной работы и достиже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й МОУ СОШ №3 за 2017-2018 уч.год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призеров, победителей, участников олимпиад, конкурсов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чное участ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08"/>
        <w:gridCol w:w="1195"/>
        <w:gridCol w:w="1416"/>
        <w:gridCol w:w="670"/>
        <w:gridCol w:w="984"/>
        <w:gridCol w:w="1413"/>
        <w:gridCol w:w="1412"/>
        <w:gridCol w:w="98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олимпиады, конференции, конкурса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м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и (чел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бедите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зе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.И. и место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научно –практическая районная конференции обучающихся “Первые шаги в науку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4,3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 место - 4 класс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 место Чистобаева 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 место - Соловьев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ковлева Е.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дикова О.П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варская М.Ф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флаумер В.В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ая олимпиада школьни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-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 место Сергеев 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место Сергеев 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место Сергеев 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мия Иванова А 3 место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мирнова А. 3 место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убанова О. 3 мест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 2 место Шеленева С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место Лукьянова 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дународная акция "Тест по истории Отечеств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уденкова Н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иридова Г.Д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дународная акция "Тест по Великой Отечественной войне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уденкова Н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иридова Г.Д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«Компьютерный проект – 2017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место Никитина 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дикова О.П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 Региональная олимпиада "Химоня 2017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м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ональны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рова С.Ю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рисунков по ПД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ганова Е.В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рисунков ко Дню защиты дет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ганова Е.В.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танционное участ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77"/>
        <w:gridCol w:w="970"/>
        <w:gridCol w:w="1417"/>
        <w:gridCol w:w="625"/>
        <w:gridCol w:w="981"/>
        <w:gridCol w:w="1064"/>
        <w:gridCol w:w="1290"/>
        <w:gridCol w:w="120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олимпиады, конференции, конкурса..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и (чел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бедите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зе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.И. и место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</w:t>
            </w:r>
          </w:p>
        </w:tc>
      </w:tr>
      <w:tr>
        <w:trPr>
          <w:trHeight w:val="87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дународная  дистанционная олимпиада проекта «Инфоурок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дународны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челове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рогавцев Евгений диплом 2 степен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вланов Дмитрий диплом 2 степен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узнецова Юлия диплом 3 степен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ковлева Е.Г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дународная  дистанционная олимпиада проекта «Инфоурок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дународны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челове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мирнова Алёна диплом 2 степен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вланов Дмитрий диплом 2 степен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ухина Диана диплом 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шрафова Сабина диплом 3 степен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ковлева Е.Г.</w:t>
            </w:r>
          </w:p>
        </w:tc>
      </w:tr>
      <w:tr>
        <w:trPr>
          <w:trHeight w:val="6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дународная  дистанционная олимпиада проекта «Инфоурок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дународны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челове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хина Диана диплом 3 степен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ковлева Е.Г.</w:t>
            </w:r>
          </w:p>
        </w:tc>
      </w:tr>
      <w:tr>
        <w:trPr>
          <w:trHeight w:val="5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дународная  дистанционная олимпиада проекта «Инфоурок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гика и обще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дународны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 челове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шрафова Сабина диплом 2 степен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вланов Дмитрий диплом 2 степен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узнецова Юлия диплом 2 степен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убаев Александр диплом 3 степен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ковлева Е.Г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“Русский медвежонок - 2016”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дународны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 челове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тантинова -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ботарев - 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угуева -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хайлова -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мщиков - 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ковлева Е.Г.</w:t>
            </w:r>
          </w:p>
        </w:tc>
      </w:tr>
      <w:tr>
        <w:trPr>
          <w:trHeight w:val="47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дународный  конкурс - игра “Кенгуру – математика для всех”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дународны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 челове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мирнова Алёна – 3 место в район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геев - 2 мест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ковлева Е.Г.</w:t>
            </w:r>
          </w:p>
        </w:tc>
      </w:tr>
      <w:tr>
        <w:trPr>
          <w:trHeight w:val="47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ждународная олимпиада проекта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ntolimp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дународны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место Лепетунова 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дикова О.П.</w:t>
            </w:r>
          </w:p>
        </w:tc>
      </w:tr>
      <w:tr>
        <w:trPr>
          <w:trHeight w:val="47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ка XXI века номинация: Исследовательские работы и проекты Фольклор Бежецкой земли - мир народной мудр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дународны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мест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ковлева Е.Г.</w:t>
            </w:r>
          </w:p>
        </w:tc>
      </w:tr>
      <w:tr>
        <w:trPr>
          <w:trHeight w:val="9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сероссийский ежегодный литературный конкурс детского и юношеского конкурса «Литобра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елове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ковлева Е.Г.</w:t>
            </w:r>
          </w:p>
        </w:tc>
      </w:tr>
      <w:tr>
        <w:trPr>
          <w:trHeight w:val="3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X Всероссийская олимпиад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-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якова А.А.</w:t>
            </w:r>
          </w:p>
        </w:tc>
      </w:tr>
      <w:tr>
        <w:trPr>
          <w:trHeight w:val="3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X Всероссийская олимпиад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нова Л.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лощенко Ю.В.</w:t>
            </w:r>
          </w:p>
        </w:tc>
      </w:tr>
      <w:tr>
        <w:trPr>
          <w:trHeight w:val="3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X Всероссийская олимпиад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-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ина Р.И.</w:t>
            </w:r>
          </w:p>
        </w:tc>
      </w:tr>
      <w:tr>
        <w:trPr>
          <w:trHeight w:val="3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X Всероссийская олимпиад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место Чернова 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место Иванова А., Сидорова 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место Сергеев А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лощенко Д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венкова У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рова С.Ю.</w:t>
            </w:r>
          </w:p>
        </w:tc>
      </w:tr>
      <w:tr>
        <w:trPr>
          <w:trHeight w:val="3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лимпиада "Школьные дни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-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имолоскина К.В.</w:t>
            </w:r>
          </w:p>
        </w:tc>
      </w:tr>
      <w:tr>
        <w:trPr>
          <w:trHeight w:val="3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лимпиада "Школьные дни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из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-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ина Р.И.</w:t>
            </w:r>
          </w:p>
        </w:tc>
      </w:tr>
      <w:tr>
        <w:trPr>
          <w:trHeight w:val="3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торой региональный конкурс социальных проек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ональны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ркалова Н.В.</w:t>
            </w:r>
          </w:p>
        </w:tc>
      </w:tr>
      <w:tr>
        <w:trPr>
          <w:trHeight w:val="3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ологический конкурс "Сохраним природу Верхневолжья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ональны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типов Савелий 1 мест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рзова Н. 3 мест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ганова Е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рюкова Н.Н.</w:t>
            </w:r>
          </w:p>
        </w:tc>
      </w:tr>
      <w:tr>
        <w:trPr>
          <w:trHeight w:val="3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"Компьютерная фантазия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ональны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место Зубков 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дикова О.П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учителей в профессиональных конкурсах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56"/>
        <w:gridCol w:w="1905"/>
        <w:gridCol w:w="1647"/>
        <w:gridCol w:w="198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конкурс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зультативност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 конкурс "Учитель года"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ж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дакова Н.Ю. участ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"За нравственный подвиг учителя"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ж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дарн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ональный конкурс "Педагогический дебют"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ональ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ве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дакова Н.Ю. участ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докладов IV региональной научно-практической конференции учителей и преподавателей химии Тверской области "Актуальные вопросы методики обучения химии"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ональ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ве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рова С.Ю. участни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"Урок письма"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ональ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ве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ирюкова Н.Н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мест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"Урок письма"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ирюкова Н.Н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мест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методических разработок от издательства "Самокат"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нкт -Петер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рюкова Н.Н. участни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методических разработок, посвященных семь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циональная родительская ассоци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рюкова Н.Н. участни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"1 учитель"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ыбакоф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рюкова Н.Н. участни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ая профессиональная олимпиада педагогов начального общего образования "Профессиональная готовность педагогов к реализации ФГОС начального общего образования" в рамках Всероссийской научно-практической конференции "ФГОС НОО: опыт, проблемы, перспективы"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адикова О.П. победител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ая профессиональная олимпиада работников дополнительного образования "Профессиональное развитие педагога как условие повышения качества дополнительного образования" в рамках Всероссийской научно-практической конференции "Методическая работа как средство профессионального развития педагога дополнительного образования"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о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Ки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ядюшко В.Ф. -призер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аттестация представляет собой форму оценки степени и уровня освоения обучающимися образовательной программы и проводится на основе принципов объективности и независимости оценки качества подго-товки обучающихся. Анализ выпуска основной школы показал, что обучающиеся по</w:t>
        <w:softHyphen/>
        <w:t>лучили хорошие знания и умения по предметам школьной программы. Это подтвер</w:t>
        <w:softHyphen/>
        <w:t>дили  результаты государственной (итоговой) аттестации. До итоговой аттестации были допущены все обучающиеся 9 класса в количестве 16 человек. Выпускники сдавали 2 обязательных экзамена по русскому языку и математике. Для сдачи экзаменов по выбору выпускники определили  обществознание, биологию, географию, химию, информатику, физику, английский язык. В ходе аттестации получены следующие  результаты:                                                                      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зультаты ГИА по русскому языку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612"/>
        <w:gridCol w:w="1087"/>
        <w:gridCol w:w="1130"/>
        <w:gridCol w:w="1542"/>
        <w:gridCol w:w="1241"/>
        <w:gridCol w:w="1213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Учебный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Успеваем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Средний бал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Ка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одтвердили годовую оценк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овыси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онизил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012-20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013-20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014-2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73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67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3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015-20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,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016-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4,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зультаты ГИА по математике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612"/>
        <w:gridCol w:w="1087"/>
        <w:gridCol w:w="1130"/>
        <w:gridCol w:w="1542"/>
        <w:gridCol w:w="1241"/>
        <w:gridCol w:w="1213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Учебный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Успеваем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Средний бал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Ка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одтвердили годовую оценк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овыси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онизил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012-20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013-20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014-2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67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67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3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015-20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4,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016-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4,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81,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43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6,25</w:t>
            </w:r>
          </w:p>
        </w:tc>
      </w:tr>
    </w:tbl>
    <w:p>
      <w:pPr>
        <w:pStyle w:val="Heading"/>
        <w:spacing w:before="0" w:after="0"/>
        <w:ind w:firstLine="708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r>
        <w:br w:type="page"/>
      </w:r>
    </w:p>
    <w:p>
      <w:pPr>
        <w:pStyle w:val="Heading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ГИА по выбору обучающихся:</w:t>
      </w:r>
    </w:p>
    <w:p>
      <w:pPr>
        <w:pStyle w:val="Heading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097"/>
        <w:gridCol w:w="2152"/>
        <w:gridCol w:w="2345"/>
      </w:tblGrid>
      <w:tr>
        <w:trPr>
          <w:trHeight w:val="68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м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участ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оценочный бал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тестовый балл</w:t>
            </w:r>
          </w:p>
        </w:tc>
      </w:tr>
      <w:tr>
        <w:trPr>
          <w:trHeight w:val="351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,5</w:t>
            </w:r>
          </w:p>
        </w:tc>
      </w:tr>
      <w:tr>
        <w:trPr>
          <w:trHeight w:val="271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</w:tr>
      <w:tr>
        <w:trPr>
          <w:trHeight w:val="27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граф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</w:tr>
      <w:tr>
        <w:trPr>
          <w:trHeight w:val="27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</w:t>
            </w:r>
          </w:p>
        </w:tc>
      </w:tr>
      <w:tr>
        <w:trPr>
          <w:trHeight w:val="25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3</w:t>
            </w:r>
          </w:p>
        </w:tc>
      </w:tr>
      <w:tr>
        <w:trPr>
          <w:trHeight w:val="24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м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</w:tr>
    </w:tbl>
    <w:p>
      <w:pPr>
        <w:pStyle w:val="Heading"/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Учебный год успешно окончили  обучающиеся школы, в количестве </w:t>
      </w:r>
      <w:r>
        <w:rPr>
          <w:b w:val="false"/>
          <w:sz w:val="28"/>
          <w:szCs w:val="28"/>
          <w:lang w:val="ru-RU"/>
        </w:rPr>
        <w:t>193</w:t>
      </w:r>
      <w:r>
        <w:rPr>
          <w:b w:val="false"/>
          <w:sz w:val="28"/>
          <w:szCs w:val="28"/>
        </w:rPr>
        <w:t xml:space="preserve"> человек, 1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выпускников  9 класса успешно прошли государственную (итоговую) аттестацию и получили аттестат об образовании</w:t>
      </w:r>
      <w:r>
        <w:rPr>
          <w:b w:val="false"/>
          <w:sz w:val="28"/>
          <w:szCs w:val="28"/>
          <w:lang w:val="ru-RU"/>
        </w:rPr>
        <w:t>, аттестат особого образца получила одна выпускница 9 класса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риказом Министерства образования Тверской области от 13.04.2017 № 563/ПК «О проведении Всероссийских проверочных работ в общеобразовательных организациях, расположенных на территории Тверской области, в 2017 году» в апреле – мае 2017 года были проведены всероссийские проверочные работы в 4-х, 5-х и 11-х классах. </w:t>
      </w:r>
    </w:p>
    <w:p>
      <w:pPr>
        <w:pStyle w:val="Heading"/>
        <w:spacing w:before="0" w:after="0"/>
        <w:ind w:firstLine="851"/>
        <w:contextualSpacing/>
        <w:jc w:val="both"/>
        <w:rPr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/>
          <w:b w:val="false"/>
          <w:bCs w:val="false"/>
          <w:sz w:val="28"/>
          <w:szCs w:val="28"/>
          <w:lang w:val="ru-RU"/>
        </w:rPr>
        <w:t>Исследование в 4-х классах проводилось в штатном режиме на основе оценки индивидуальных достижений выпускников начальной школы по трем предметам (математика, русский язык и окружающий мир).</w:t>
      </w:r>
    </w:p>
    <w:p>
      <w:pPr>
        <w:pStyle w:val="Heading"/>
        <w:spacing w:before="0" w:after="0"/>
        <w:ind w:firstLine="851"/>
        <w:contextualSpacing/>
        <w:jc w:val="both"/>
        <w:rPr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/>
          <w:b w:val="false"/>
          <w:bCs w:val="false"/>
          <w:sz w:val="28"/>
          <w:szCs w:val="28"/>
          <w:lang w:val="ru-RU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4"/>
        <w:gridCol w:w="3164"/>
        <w:gridCol w:w="17"/>
        <w:gridCol w:w="3147"/>
      </w:tblGrid>
      <w:tr>
        <w:trPr>
          <w:trHeight w:val="24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Качество знаний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ОШ №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ачество знани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ежецкий район</w:t>
            </w:r>
          </w:p>
        </w:tc>
      </w:tr>
      <w:tr>
        <w:trPr>
          <w:trHeight w:val="245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усский язы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6,4%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80,3% </w:t>
            </w:r>
          </w:p>
        </w:tc>
      </w:tr>
      <w:tr>
        <w:trPr>
          <w:trHeight w:val="109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атемати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5,4%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5,6%</w:t>
            </w:r>
          </w:p>
        </w:tc>
      </w:tr>
      <w:tr>
        <w:trPr>
          <w:trHeight w:val="109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кружающий ми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5,4%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2,4%</w:t>
            </w:r>
          </w:p>
        </w:tc>
      </w:tr>
    </w:tbl>
    <w:p>
      <w:pPr>
        <w:pStyle w:val="Heading"/>
        <w:spacing w:before="0" w:after="0"/>
        <w:ind w:firstLine="851"/>
        <w:contextualSpacing/>
        <w:jc w:val="both"/>
        <w:rPr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/>
          <w:b w:val="false"/>
          <w:bCs w:val="false"/>
          <w:sz w:val="28"/>
          <w:szCs w:val="28"/>
          <w:lang w:val="ru-RU"/>
        </w:rPr>
      </w:r>
    </w:p>
    <w:p>
      <w:pPr>
        <w:pStyle w:val="Heading"/>
        <w:spacing w:before="0" w:after="0"/>
        <w:ind w:firstLine="851"/>
        <w:contextualSpacing/>
        <w:jc w:val="both"/>
        <w:rPr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/>
          <w:b w:val="false"/>
          <w:bCs w:val="false"/>
          <w:sz w:val="28"/>
          <w:szCs w:val="28"/>
          <w:lang w:val="ru-RU"/>
        </w:rPr>
        <w:t>Исследование в 5 классе проводилось по русскому языку:</w:t>
      </w:r>
    </w:p>
    <w:p>
      <w:pPr>
        <w:pStyle w:val="Heading"/>
        <w:spacing w:before="0" w:after="0"/>
        <w:ind w:firstLine="708"/>
        <w:contextualSpacing/>
        <w:jc w:val="both"/>
        <w:rPr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/>
          <w:b w:val="false"/>
          <w:bCs w:val="false"/>
          <w:sz w:val="28"/>
          <w:szCs w:val="28"/>
          <w:lang w:val="ru-RU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4"/>
        <w:gridCol w:w="3164"/>
        <w:gridCol w:w="17"/>
        <w:gridCol w:w="3147"/>
      </w:tblGrid>
      <w:tr>
        <w:trPr>
          <w:trHeight w:val="24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естовы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Оценочный </w:t>
            </w:r>
          </w:p>
        </w:tc>
      </w:tr>
      <w:tr>
        <w:trPr>
          <w:trHeight w:val="245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усский язык, 45 б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МОУ "СОШ № 3 "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36,5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4,25 </w:t>
            </w:r>
          </w:p>
        </w:tc>
      </w:tr>
    </w:tbl>
    <w:p>
      <w:pPr>
        <w:pStyle w:val="Heading"/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татистические данные свидетельствуют об успешном освоени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бучающимися образовательных стандартов обязательного минимума содержания образования.</w:t>
      </w:r>
    </w:p>
    <w:p>
      <w:pPr>
        <w:pStyle w:val="Heading"/>
        <w:numPr>
          <w:ilvl w:val="0"/>
          <w:numId w:val="0"/>
        </w:numPr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школы в летний период.</w:t>
      </w:r>
    </w:p>
    <w:p>
      <w:pPr>
        <w:pStyle w:val="Normal"/>
        <w:spacing w:lineRule="auto" w:line="240" w:before="0" w:after="0"/>
        <w:ind w:left="-426" w:firstLine="78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 летнего периода была проведена большая работа по ремонту здания и благоустройству территории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ботали  2 рабочая бригада в течение 20 дней.. Количество отработавших школьников-20 чел . Все были трудоустроены через центр занятости населения, получили з/платы в сумме </w:t>
      </w:r>
    </w:p>
    <w:p>
      <w:pPr>
        <w:pStyle w:val="Style21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протяжении летнего периода активно проводилась работа по привлечению  обучающихся к трудовой деятельности в составе школьной практики. Отработали обучающиеся с  5 по 11 класс, вожатыми в лагере и на благоустройстве территории. Ряд обучающихся были   заняты в ремонтных работах.  Отмечена работа учителя географии Поляковой А.А. и заместителя директора по АХЧ Галкиной Н.Б., которые  провели большую работу по озеленению участка школы, </w:t>
      </w:r>
    </w:p>
    <w:p>
      <w:pPr>
        <w:pStyle w:val="Style21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Большая работа была проведена педагогическим коллективом школы по отдыху детей в пришкольных летних лагерях. В нашей школе  работа пришкольного лагеря была организована в 2 смены. Большую работу проделали начальники  лагерей – Рудакова Н.Ю  и Бирюкова Н.Н Количество детей составило: 71+31  =102 чел (54%)от количества учащихся.</w:t>
      </w:r>
    </w:p>
    <w:p>
      <w:pPr>
        <w:pStyle w:val="Style21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Участниками 2-х многодневных походов в июле и августе 2017 года  стали обучающиеся МОУ СОШ № 3 в количестве  человек______ .Начальником многодневного похода Рудаковой Н.Ю проведена большая работа по организации и функционированию.</w:t>
      </w:r>
    </w:p>
    <w:p>
      <w:pPr>
        <w:pStyle w:val="Style21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Хочется особо отметить учителей: Баварскую М.Ф,  Постнову Л.Е, молодого учителя Хрусталеву Е.Н. а также медицинского работника школы Голубеву И.А, оказавшую большую помощь в работе многодневного поход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ким образом в летний период отдохнули 167 чел из 186 уч-ся. (89%), в том числе из группы риска 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школы осуществляется в  тесном сотрудничестве с  высококвалифицированном пед кол-вом ДМШРИИ, именно общие </w:t>
      </w:r>
      <w:r>
        <w:rPr/>
        <w:t>усилия позволяют детям добиваться высоких результатов в  различных конкурсах и соревнованиях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76"/>
        <w:gridCol w:w="1983"/>
        <w:gridCol w:w="491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 состоит (КДН, ПДН, внутришкольный учет, группа риска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 задействован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рсуков Макс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ДН, внутришкольный учет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ется в ДМШ РИИ,  посещает спортивный кружок, активно участвует в художественной самодеятельности, посещает индивидуальные занятия с педагогом-психолого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ментьев Серг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утришкольный учет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ает спортивный кружок, участвует в художественной самодеятельности, творческих литературных конкурса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мирнов Витал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утришкольный учет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ает спортивный кружо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ябов Ром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утришкольный учет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ает спортивный кружо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буркин Ром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утришкольный учет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ает спортивный кружо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вков Серг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утришкольный учет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ает спортивный кружок</w:t>
            </w:r>
          </w:p>
        </w:tc>
      </w:tr>
    </w:tbl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оспитательная  работа за 2016-2017 уч. год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  течение  2016- 2017 учебного года воспитательная работа осуществлялась в соответствии с целями и задачами школы. Все мероприятия являлись звеньями в цепи процесса создания личностно-ориентированной образовательной и воспитательной среды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этом учебном году на высоком качественном уровне прошли следующие  общешкольные мероприятия:    «День знаний»,   «День учителя»,    «Праздник осени» (для младшей и средней школы отдельно), «День матери», «Новогодние  представления»(для младшей и средней школы отдельно), «Международный женский день», «День защитников Отечества, «Бал – диалог культур» (10 юбилейный проект), «Мероприятия, посвященные  Дню Победы»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над социальными проектами</w:t>
      </w:r>
      <w:r>
        <w:rPr>
          <w:rFonts w:cs="Times New Roman" w:ascii="Times New Roman" w:hAnsi="Times New Roman"/>
          <w:sz w:val="28"/>
          <w:szCs w:val="28"/>
        </w:rPr>
        <w:t>: Учителями начальной школы были успешно реализованы такие проекты, как «Посиделки» (совместно с Бежецким независимым телевидением), «И сказка оживет» (создание кукольного театра), совместно с преподавателями ДМШ РИИ была поставлена музыкальная сказка с элементами хореографии «Сказка о Царе Салтане»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системе воспитательной работы в этом учебном году развивалось относительно новое направление деятельности – </w:t>
      </w:r>
      <w:r>
        <w:rPr>
          <w:rFonts w:cs="Times New Roman" w:ascii="Times New Roman" w:hAnsi="Times New Roman"/>
          <w:b/>
          <w:sz w:val="28"/>
          <w:szCs w:val="28"/>
        </w:rPr>
        <w:t>волонтерское.</w:t>
      </w:r>
      <w:r>
        <w:rPr>
          <w:rFonts w:cs="Times New Roman" w:ascii="Times New Roman" w:hAnsi="Times New Roman"/>
          <w:sz w:val="28"/>
          <w:szCs w:val="28"/>
        </w:rPr>
        <w:t xml:space="preserve">  В рамках данного направления были реализованы как традиционные акции – благоустройство территории школы и города, уход за могилами Братского кладбища, так и новые мероприятия – сбор подарков и праздничный концерт для проживающих в Житищенком доме-интернате для престарелых и инвалидов, сбор подарков и проведение игровой программы для детей с ОВЗ в реабилитационном центре, сбор макулатуры, креативное оформление пришкольной территори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 обмена опытом, выхода учеников школы на более высокий уровень особое значение имеет участие в городских,  региональных, всероссийских конкурсах и акциях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657"/>
        <w:gridCol w:w="1797"/>
        <w:gridCol w:w="161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зульта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дународная акция «Тест по истории Отечеств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дународ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дународная акция «Тест по истории Великой Отечественной войны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дународ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ональный конкурс на самую благоустроенную территорию «Страна моей мечты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ональ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стиваль детского творчества «Корабль детств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плом 1 степени – 2, диплом 2 степени –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плом 3 степени - 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детского творчества «Город мастеров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йонны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место -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«Зеленая планет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аст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конкурс санпост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о-игровая программа «Туристическая полос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ниципальны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мес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курс «Педагогика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ек» (номинация исследовательские проекты и работы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дународ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мес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рисунком «Мир глазами детей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йонны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пломы участ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«Неопалимая Купин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йонны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мес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торой региональный конкурс социальных проект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ональ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  <w:bookmarkStart w:id="0" w:name="_GoBack"/>
            <w:bookmarkEnd w:id="0"/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росс нации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йонны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аст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</w:tr>
      <w:tr>
        <w:trPr>
          <w:trHeight w:val="3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ревнования по шашка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 мес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бег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ходьб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смический забе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ыжня Росс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аст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ревнования по баскетбол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аст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ревнования по волейбол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Бежечаноч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мес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топись родного кр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плом победителя -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«Безопасное колесо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плом 2 степе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айонный фестиваль «Играй, баян!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йонны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аст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детско-юношеский фестиваль патриотической песни «Отечество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пломант -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ональный фестиваль фортепианной музыки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ональны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ональный конкурс исполнителей на народных инструментах им.В.В.Андреев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ональны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ауреаты - 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конкурс исполнителей на народных инструментах им.В.В.Андреев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ластно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ауреаты – 8, дипломанты -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дународный конкурс-фестиваль детского и юношеского творчества «Парад планет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дународ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ауреаты – 2, дипломант -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зональный открытый детско-юношеский конкурс «Кимрская весн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зональ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ауреат -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рисунков, организованный Ясной полян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сочинений «Россия – мой дом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от РГУТ и С «Открытка о родном крае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аст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чтецов, посвященный 130-летию со дня рождения Н.С.Гумилев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плом 1 степени – 1, диплом 2 степени -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чтецов «Живая классик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йонны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плом 2 степени – 1, диплом участника – 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«Живая классик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гиональны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аст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храним природу Верхневолжь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гиональны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место – 1, 2 место – 1, 3 место -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«Дети читают стихи  в библиотеке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дународный интернет-конкур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аст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омное значение для развития нравственности, повышения интеллектуального и культурного уровня школьников, формирования гармонично развитой личности имеет организация внешкольных мероприятий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-  посещение музеев, выставок, театров, организация выездных экскурсий</w:t>
      </w:r>
      <w:r>
        <w:rPr>
          <w:rFonts w:cs="Times New Roman" w:ascii="Times New Roman" w:hAnsi="Times New Roman"/>
          <w:bCs/>
          <w:sz w:val="28"/>
          <w:szCs w:val="28"/>
        </w:rPr>
        <w:t>. 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84"/>
        <w:gridCol w:w="17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экскурс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 2016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ей А.П.Иван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 20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ЮЗ в г.Твер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 2016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в ЦМРБ им. В.Я.Шишкова «Путевой дворец Твери в старых фотографиях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 2016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курсия в г.Моск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 2016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аматический театр г.Твер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 2016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ервый собиратель русских слов» Детская библиоте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</w:tr>
      <w:tr>
        <w:trPr>
          <w:trHeight w:val="7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 2016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вогоднее представление в ДМ «СЕЛЬМАШ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 2016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.Чувакино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 2016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ориентационная экскурсия на швейную фабрик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 201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ирковое представление в ДД «АСО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 2016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стиваль «Андреевкие дн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 201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Что мы читали о доброте» Детская библиоте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 201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Толерантность спасет мир» Детская библиоте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 201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ечер русской поэзии» в ДД «АСО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 201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курсия в пожарную ча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  201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тевой дворец г.Твер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 201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ктакль «Обыкновенное чудо» в ДД «АСО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 201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хдневная экскурсия в Санкт-Петербург и г.Пушки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 201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курсия в г.Ярослав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</w:t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нь 201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рская усадьб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нь 201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курсия в г.Калязи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нь 201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Малые сказочные игры» в ДМ «СЕЛЬМАШ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нь 201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картин тверских художников в ДМ «СЕЛЬМАШ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продолжает работать  </w:t>
      </w:r>
      <w:r>
        <w:rPr>
          <w:rFonts w:cs="Times New Roman" w:ascii="Times New Roman" w:hAnsi="Times New Roman"/>
          <w:b/>
          <w:bCs/>
          <w:sz w:val="28"/>
          <w:szCs w:val="28"/>
        </w:rPr>
        <w:t>ученическое самоупр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-       Ученический совет</w:t>
      </w:r>
      <w:r>
        <w:rPr>
          <w:rFonts w:cs="Times New Roman" w:ascii="Times New Roman" w:hAnsi="Times New Roman"/>
          <w:sz w:val="28"/>
          <w:szCs w:val="28"/>
        </w:rPr>
        <w:t>, состоящий из 9 человек, активно принимающих участие в жизни школы. Основной целью и задачей школьного самоуправления является создание условий для самоопределения, саморазвития и самореализации личности через организацию коллективно-творческой деятельности детей и подростков. Двое членов Ученического совета входят в состав городского Совета старшеклассников и принимают активное участие в мероприятиях гор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а безнадзорности, правонарушений.</w:t>
      </w:r>
      <w:r>
        <w:rPr>
          <w:rFonts w:cs="Times New Roman" w:ascii="Times New Roman" w:hAnsi="Times New Roman"/>
          <w:sz w:val="28"/>
          <w:szCs w:val="28"/>
        </w:rPr>
        <w:t xml:space="preserve"> В школе активно действует Совет профилактики  правонарушений (заседания проводятся 1 раз в  четверть). С обучающимися, состоящими на внутришкольном учете (6 человек) и учете в ПДН, ведется систематическая профилактическая работа. Все они привлечены к занятиям в спортивной секции. Большинство из низ привлекаются в проведению творческих общешкольных мероприятий и к участию  в различных конкурсах. Также с данной категорией учеников активно работаю педаго-психолог.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различных направлениях работы школы приняли участие 100% уч-ся школ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амой массовой стала акция </w:t>
      </w:r>
      <w:r>
        <w:rPr>
          <w:rFonts w:cs="Times New Roman" w:ascii="Times New Roman" w:hAnsi="Times New Roman"/>
          <w:b/>
          <w:iCs/>
          <w:sz w:val="28"/>
          <w:szCs w:val="28"/>
        </w:rPr>
        <w:t>« Сдай макулатуру – спаси дерево»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школе развернулось соревнование между классами за 1 место по сбору макулатуры, огромную помощь оказали родители учащихся, организации города: магазины, отдел образования, предприя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й потенциал отечественной образовательной системы, задачи, стоящие перед системой общего образования России,  определяют новые направления работы школы в 2017-2018 учебном году: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условий непрерывного роста педагогических и управленческих кадров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спользование результатов оценочных процедур в повышении качества образования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ализация комплекса мер, направленных на систематическое обновление содержания общего образования на основе мониторинговых исследований и современных технологий образования и воспитания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еализация инклюзивного образования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ключение православной культуры в содержание школьного образования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готовка ОУ к введению ФГОС в старшей школ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</w:tabs>
      <w:spacing w:lineRule="auto" w:line="240" w:before="0" w:after="0"/>
      <w:ind w:left="0" w:hanging="0"/>
      <w:outlineLvl w:val="0"/>
    </w:pPr>
    <w:rPr>
      <w:rFonts w:ascii="Times New Roman" w:hAnsi="Times New Roman" w:eastAsia="Times New Roman" w:cs="Times New Roman"/>
      <w:b/>
      <w:bCs/>
      <w:i/>
      <w:i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Emphasis">
    <w:name w:val="Emphasis"/>
    <w:qFormat/>
    <w:rPr>
      <w:i/>
      <w:iCs/>
    </w:rPr>
  </w:style>
  <w:style w:type="character" w:styleId="11">
    <w:name w:val="Знак Знак1"/>
    <w:qFormat/>
    <w:rPr>
      <w:b/>
      <w:bCs/>
      <w:kern w:val="2"/>
      <w:sz w:val="48"/>
      <w:szCs w:val="48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ighlighthighlightactive">
    <w:name w:val="highlight highlight_activ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51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41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2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20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tLeast" w:line="276"/>
      <w:ind w:left="720" w:hanging="0"/>
    </w:pPr>
    <w:rPr>
      <w:rFonts w:ascii="Calibri" w:hAnsi="Calibri" w:eastAsia="Times New Roman" w:cs="Calibri"/>
      <w:color w:val="00000A"/>
      <w:lang w:bidi="hi-I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Style23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">
    <w:name w:val="Стиль1"/>
    <w:basedOn w:val="Heading1"/>
    <w:qFormat/>
    <w:pPr>
      <w:widowControl w:val="false"/>
      <w:numPr>
        <w:ilvl w:val="0"/>
        <w:numId w:val="7"/>
      </w:numPr>
      <w:suppressAutoHyphens w:val="true"/>
      <w:spacing w:lineRule="auto" w:line="360" w:before="240" w:after="60"/>
    </w:pPr>
    <w:rPr>
      <w:rFonts w:eastAsia="Arial"/>
      <w:b w:val="false"/>
      <w:bCs w:val="false"/>
      <w:i w:val="false"/>
      <w:iCs w:val="false"/>
      <w:kern w:val="2"/>
      <w:sz w:val="28"/>
      <w:szCs w:val="28"/>
      <w:lang w:eastAsia="zh-CN" w:bidi="hi-I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5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28">
    <w:name w:val="Заголовок таблицы"/>
    <w:basedOn w:val="Style24"/>
    <w:qFormat/>
    <w:pPr>
      <w:widowControl/>
      <w:jc w:val="center"/>
    </w:pPr>
    <w:rPr>
      <w:rFonts w:eastAsia="Times New Roman" w:cs="Times New Roman"/>
      <w:b/>
      <w:bCs/>
      <w:kern w:val="0"/>
      <w:lang w:bidi="ar-SA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47:00Z</dcterms:created>
  <dc:creator>Виктория</dc:creator>
  <dc:description/>
  <dc:language>en-US</dc:language>
  <cp:lastModifiedBy>Use</cp:lastModifiedBy>
  <cp:lastPrinted>2017-10-18T10:34:00Z</cp:lastPrinted>
  <dcterms:modified xsi:type="dcterms:W3CDTF">2017-11-13T06:47:00Z</dcterms:modified>
  <cp:revision>2</cp:revision>
  <dc:subject/>
  <dc:title/>
</cp:coreProperties>
</file>