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Образовательная  программа  основного  общего  образования (далее  –  ООП  ООО)  разработана  в  соответствии  с  требованиями  федерального  государственного  образовательного  стандарта  основного общего  образования  (утвержден  приказом  Министерства  образования  и  науки  Российской  Федерации  от  «17»  декабря  2010  г.  №1897),  (в  ред. Приказа Минобрнауки России от 29.12.2014 N 1644) и на основе примерной основной  образовательной  программы  основного  общего  образования, одобренной  Федеральным  учебно-методическим  объединением  по  общему образованию (протокол  заседания  от  8  апреля  2015  г.  №  1/15),  с  учётом </w:t>
      </w:r>
    </w:p>
    <w:p>
      <w:pPr>
        <w:pStyle w:val="Normal"/>
        <w:spacing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анализа  образовательных  запросов  участников  образовательных  отношений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Средняя общеобразовательная школа № 3 с углублённым изучением музыкальных предметов имени А.П. Иванова» города Бежецка Твер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ООП  ООО  определяет  цели,  задачи,  планируемые  результаты, содержание  и  организацию  образовательной  деятельности  на  уровне основного  общего  образова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ООП  ООО  направлена  на  формирование общей  культуры,  духовно-нравственное,  гражданское,  социальное, личностное  и  интеллектуальное  развитие,  саморазвитие  и самосовершенствование  обучающих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ООП  ООО  обеспечивает  их социальную  успешность,  развитие  творческих и физических способностей,  сохранение  и укрепление здоровь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Основное общее образование может быть получено:  в  организациях,  осуществляющих  образовательную  деятельность  (в очной, очно-заочной или заочной форме);  вне  организаций,  осуществляющих  образовательную  деятельность,  в форме семейного образования.  Допускается сочетание различных форм получения образования и форм обуч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Срок получения основного общего образования составляет пять лет, а </w:t>
      </w:r>
    </w:p>
    <w:p>
      <w:pPr>
        <w:pStyle w:val="Normal"/>
        <w:spacing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для  лиц  с  ограниченными  возможностями  здоровья  и  инвалидов  при обучении  по  адаптированным  основным  образовательным  программам основного  общего  образования,  независимо  от  применяемых образовательных  технологий,  увеличивается  не  более  чем  на  один  год. </w:t>
      </w:r>
    </w:p>
    <w:p>
      <w:pPr>
        <w:pStyle w:val="Normal"/>
        <w:spacing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ООП ООО  реализуется  в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щеобразовательном учреждении «Средняя общеобразовательная школа № 3 с углублённым изучением музыкальных предметов имени А.П. Иванова» города Бежецка Тверской области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через  урочную  и  внеурочную  деятельность  с соблюдением  требований  государственных  санитарно-эпидемиологических правил и норматив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Внеурочная  деятельность  организуется  по  направлениям  развития </w:t>
      </w:r>
    </w:p>
    <w:p>
      <w:pPr>
        <w:pStyle w:val="Normal"/>
        <w:spacing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личности  (духовно-нравственное,  физкультурно-спортивное  и оздоровительное,  социальное,  общеинтеллектуальное,  общекультурное)  в </w:t>
      </w:r>
    </w:p>
    <w:p>
      <w:pPr>
        <w:pStyle w:val="Normal"/>
        <w:spacing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таких  формах,  как  курсы, кружки,  творческие объединения,  спортивные  секции, краеведческая работа, научно-практические конференции, олимпиады, научные  исследования и т.п.</w:t>
      </w:r>
    </w:p>
    <w:p>
      <w:pPr>
        <w:pStyle w:val="Normal"/>
        <w:spacing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>Цели и задачи реализации основной образовательной программы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Целями реализации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 xml:space="preserve">Достижение поставленных целей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пр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учреждением «Средняя общеобразовательная школа № 3 с углублённым изучением музыкальных предметов имени А.П. Иванова» города Бежецка Тверской области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ООП ООО 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>предусматривает решение следующих основных задач</w:t>
      </w:r>
      <w:r>
        <w:rPr>
          <w:rFonts w:eastAsia="@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включение обучающихся в процессы познания и преобразования внешкольной социальной среды  города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учреждениями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Fonts w:eastAsia="@Arial Unicode MS" w:cs="Times New Roman" w:ascii="Times New Roman" w:hAnsi="Times New Roman"/>
          <w:sz w:val="28"/>
          <w:szCs w:val="28"/>
        </w:rPr>
        <w:t>, обеспечение их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@Arial Unicode MS" w:cs="Times New Roman"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>Принципы и подходы к формированию образовательной программы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@Arial Unicode MS" w:cs="Times New Roman"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Методологической основой ФГОС является системно-деятельностный подход</w:t>
      </w:r>
      <w:r>
        <w:rPr>
          <w:rFonts w:eastAsia="@Arial Unicode MS"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результата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ООП ООО сформирована с учетом психолого-педагогических особенностей развития детей 11–15 лет, связан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существлением на каждом возрастном уровне (11–13 и 13–15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и перехода от самостоятельной постановки обучающимися новых учебных задач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владением коммуникативными средствами и способами организации кооперации и сотрудничества,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ом условий и методик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необходимое для подготовки к будущей жизни развитие социальной взрослости подростка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4:00Z</dcterms:created>
  <dc:creator>Use</dc:creator>
  <dc:description/>
  <dc:language>en-US</dc:language>
  <cp:lastModifiedBy>Use</cp:lastModifiedBy>
  <dcterms:modified xsi:type="dcterms:W3CDTF">2016-02-10T09:04:00Z</dcterms:modified>
  <cp:revision>1</cp:revision>
  <dc:subject/>
  <dc:title/>
</cp:coreProperties>
</file>