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оснащенность образовательного процесса в МОУ «СОШ № 3»</w:t>
      </w:r>
    </w:p>
    <w:p>
      <w:pPr>
        <w:pStyle w:val="Normal"/>
        <w:spacing w:before="0" w:after="0"/>
        <w:ind w:left="34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МОУ СОШ № 3 приведена в соответствие с задачами по обеспечению реализации основной образовательной программы школы и созданию соответствующей образовательной и социальной среды.</w:t>
      </w:r>
    </w:p>
    <w:p>
      <w:pPr>
        <w:pStyle w:val="Normal"/>
        <w:spacing w:before="0" w:after="0"/>
        <w:ind w:left="567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-материального обеспечения образовательного процесса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Федерального государственного образовательного стандарта (ФГОС) основного общего образования, требования и условия Положения о лицензировании образовательной деятельности, утвержденного постановлением Правительства Российской Федерации от 28 октября 2013г. № 966 (ред. от 27.11.2014) «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 декабря 2010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4 октября 2010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3 июня 2010г. № 697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ие характеристики</w:t>
      </w:r>
    </w:p>
    <w:p>
      <w:pPr>
        <w:pStyle w:val="Normal"/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располагается в 2-хзданиях являющихся памятниками архитектуры регионального значения постройки 1868 и 1910 года. Здание №1 ( храм Иоанна Богослова ) имеет 3 этажа, общей площадью 14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дание №2 ( церковно-приходская школа) общей площадью 1166 кв.м Общая площадь земельного участка 1545 кв.м . Учреждение  рассчитано на 500 обучающихся.</w:t>
        <w:tab/>
      </w:r>
    </w:p>
    <w:p>
      <w:pPr>
        <w:pStyle w:val="Normal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:</w:t>
      </w:r>
    </w:p>
    <w:p>
      <w:pPr>
        <w:pStyle w:val="Normal"/>
        <w:numPr>
          <w:ilvl w:val="0"/>
          <w:numId w:val="5"/>
        </w:numPr>
        <w:spacing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кабинетов для обучающихся по программам основного общего образования ( в 2-х зданиях );</w:t>
      </w:r>
    </w:p>
    <w:p>
      <w:pPr>
        <w:pStyle w:val="Normal"/>
        <w:numPr>
          <w:ilvl w:val="0"/>
          <w:numId w:val="5"/>
        </w:numPr>
        <w:spacing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специализированных ( физика / химия – 1, биология/география  – 1, информатика/английский язык  – 1, технология – 2, музыка-1);</w:t>
      </w:r>
    </w:p>
    <w:p>
      <w:pPr>
        <w:pStyle w:val="Normal"/>
        <w:numPr>
          <w:ilvl w:val="0"/>
          <w:numId w:val="5"/>
        </w:numPr>
        <w:spacing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портивный зал ( 1 этаж);</w:t>
      </w:r>
    </w:p>
    <w:p>
      <w:pPr>
        <w:pStyle w:val="Normal"/>
        <w:numPr>
          <w:ilvl w:val="0"/>
          <w:numId w:val="5"/>
        </w:numPr>
        <w:spacing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имнастический  зал ( 1 этаж);</w:t>
      </w:r>
    </w:p>
    <w:p>
      <w:pPr>
        <w:pStyle w:val="Normal"/>
        <w:numPr>
          <w:ilvl w:val="0"/>
          <w:numId w:val="5"/>
        </w:numPr>
        <w:spacing w:before="0" w:after="20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 актовых зала (1 и 3 этажи)</w:t>
      </w:r>
    </w:p>
    <w:p>
      <w:pPr>
        <w:pStyle w:val="Normal"/>
        <w:numPr>
          <w:ilvl w:val="0"/>
          <w:numId w:val="5"/>
        </w:numPr>
        <w:spacing w:before="0" w:after="20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библиотека (2 этаж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абинеты</w:t>
      </w:r>
    </w:p>
    <w:p>
      <w:pPr>
        <w:pStyle w:val="Normal"/>
        <w:spacing w:before="0" w:after="200"/>
        <w:ind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ов осуществляется согласно письма Министерстваобразования и науки Российской Федерации № МД-1552/03 от 24 ноября 2011г. «Об оснащении общеобразовательных учреждений учебным и учебно-лабораторным оборудованием». Тем самым создается целостная информационно-образовательная среда, которая необходима для реализации требований к результатам освоения образовательной программы на основной ступени общего образования, установленной ФГОС.</w:t>
      </w:r>
    </w:p>
    <w:p>
      <w:pPr>
        <w:pStyle w:val="Normal"/>
        <w:spacing w:before="0" w:after="200"/>
        <w:ind w:firstLine="14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оснащены необходимым оборудованием, дидактическими и техническими средствами, учебно-вспомогательными и мультимедийными материалами и соответствуют всем требованиям для успешной реализации теоретической и практической части образовательных учебных программ.</w:t>
      </w:r>
    </w:p>
    <w:p>
      <w:pPr>
        <w:pStyle w:val="Normal"/>
        <w:spacing w:before="0" w:after="200"/>
        <w:contextualSpacing/>
        <w:jc w:val="both"/>
        <w:rPr/>
      </w:pPr>
      <w:r>
        <w:rPr/>
        <w:t>Оснащение учебных кабинетов компьютерной и мультимедийной техникой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8"/>
        <w:gridCol w:w="3680"/>
        <w:gridCol w:w="109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о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л- 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абинет биологии –географи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стенный эк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левиз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серокс, колон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/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еомагнито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икроско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химии -физ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стенный эк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ытяжной шкаф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ейф металлический для хран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гнитная до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информатики -/английского язы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омпьюте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утбу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н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терактивная до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абинет русского языка №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утб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терактивная до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н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ВД -телевиз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математики №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омпьюте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н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математики №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утб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абинет истори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эк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абинет  музык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стенный эк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 начальных классов 1 к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стенный 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магнитная дос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-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бинет начальных классов 2-4 к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3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оек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терактивная до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утб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Видеокаме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Комплект наглядносте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агнитофо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школьных мастерск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(девочки)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втоматические швейные машинки  </w:t>
        <w:tab/>
        <w:tab/>
        <w:t>- 5 ш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ерлог</w:t>
        <w:tab/>
        <w:tab/>
        <w:tab/>
        <w:tab/>
        <w:tab/>
        <w:tab/>
        <w:tab/>
        <w:t>– 1 ш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юг </w:t>
        <w:tab/>
        <w:tab/>
        <w:tab/>
        <w:tab/>
        <w:tab/>
        <w:tab/>
        <w:tab/>
        <w:t>– 1 шт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технологии (мальчики)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окарный станок по дереву СТД – 120М </w:t>
        <w:tab/>
        <w:t>- 1 шт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рлильный станок </w:t>
        <w:tab/>
        <w:tab/>
        <w:tab/>
        <w:tab/>
        <w:tab/>
        <w:t>- 1 шт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очной станок </w:t>
        <w:tab/>
        <w:tab/>
        <w:tab/>
        <w:tab/>
        <w:tab/>
        <w:t>- 1 шт.</w:t>
      </w:r>
    </w:p>
    <w:p>
      <w:pPr>
        <w:pStyle w:val="Normal"/>
        <w:spacing w:before="0" w:after="200"/>
        <w:ind w:left="709" w:hanging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школе имеется:</w:t>
      </w:r>
    </w:p>
    <w:p>
      <w:pPr>
        <w:pStyle w:val="Normal"/>
        <w:numPr>
          <w:ilvl w:val="0"/>
          <w:numId w:val="2"/>
        </w:numPr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Буфет и зал для приема пищи  на 115 посадочных мест, оснащенный необходимым оборудованием: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электрическая плита;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водонагреватель на 50 л;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кипятильник на 10 л;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микроволновая печь-2 ;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холодильник-2 ;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итрина-холодильник;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мойки (3 шт.);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стол раздаточный (1шт.);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водяной фильтр. </w:t>
      </w:r>
    </w:p>
    <w:p>
      <w:pPr>
        <w:pStyle w:val="Normal"/>
        <w:numPr>
          <w:ilvl w:val="0"/>
          <w:numId w:val="2"/>
        </w:numPr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портивный зал    с необходимым оборудованием, гимнастический  зал и спортивная площадка (малые формы) на пришкольной территории.</w:t>
      </w:r>
    </w:p>
    <w:p>
      <w:pPr>
        <w:pStyle w:val="Normal"/>
        <w:numPr>
          <w:ilvl w:val="0"/>
          <w:numId w:val="2"/>
        </w:numPr>
        <w:spacing w:before="0" w:after="0"/>
        <w:ind w:left="709" w:hanging="1"/>
        <w:contextualSpacing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абинет здоровья (гимнастический  зал):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елотренажер – 1 шт.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беговая дорожка – 1 шт.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имнастические коврики и палки,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информационные стенды,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ячи гимнастические (10 штук),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лакаты,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зыкальный центр.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ингаляторы –2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воздухоочистители-2 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телевизор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ноутбук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проектор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видеоплеер</w:t>
      </w:r>
    </w:p>
    <w:p>
      <w:pPr>
        <w:pStyle w:val="Normal"/>
        <w:numPr>
          <w:ilvl w:val="0"/>
          <w:numId w:val="2"/>
        </w:numPr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бинет внеклассной работы с необходимым оборудованием: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компьютер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ноутбук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проектор</w:t>
      </w:r>
    </w:p>
    <w:p>
      <w:pPr>
        <w:pStyle w:val="Normal"/>
        <w:spacing w:before="0" w:after="0"/>
        <w:ind w:left="709" w:hanging="1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мультимедийный проектор с экраном  (большой );</w:t>
      </w:r>
    </w:p>
    <w:p>
      <w:pPr>
        <w:pStyle w:val="Normal"/>
        <w:spacing w:before="0" w:after="0"/>
        <w:ind w:left="709" w:hanging="1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узыкальный центр.</w:t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Оценка материально-технических условий реализации основной образовательной программы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7"/>
        <w:gridCol w:w="28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ребования ФГОС ОО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/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екционные аудитор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мещения для занятий учебно-исследовательской  и проектной деятельностью, моделированием и техническим творчеств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мещения для реализации учебной и внеурочной деятельности, лаборатории и мастерск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нгафонные кабине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Необходим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ктовые и хореографические зал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Имеются в наличи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портивные залы,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ассей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тадио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портивные площа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иры, оснащенные игровым, спортивным оборудование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втогоро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мещения для питания обучающихся, а также для хранения и приготовления пищ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мещения для медицинского персона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ардеробы, санузлы, места личной гигиен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меются в налич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часток (территория) с необходимым набором оснащенных з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обходимо</w:t>
            </w:r>
          </w:p>
        </w:tc>
      </w:tr>
    </w:tbl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образовательного процесса в МОУ СОШ № 3 </w:t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276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хнические средств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0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нтерактивные д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ультимедиа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еомагнито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узыкаль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елевиз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Фото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сер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еокамера /штатив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ind w:left="72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9"/>
        <w:gridCol w:w="1306"/>
      </w:tblGrid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щее количество кабинетов оборудованных в соответствии с требованиям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бинет информатики 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ичество рабочих мест   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ичество компьютеров, задействованных в учебном процессе 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мплект наглядных пособий по ФГОС НО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терактивный комплек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бинет начальных классов 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бинет информатик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абинет математик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льтимедийный проекто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Экр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гнитофо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нте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кане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ФУ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серокс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левизо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идеомагнитофо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ационный центр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ет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дицинский кабинет (лицензированный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цедурный кабин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иблиотек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чебная литератур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321экз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художественная литератур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553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етодическая литератур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78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портивный за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борудованная спортивная площадка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астерские: слесарно - столярна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0 мест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фет-раздаточник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5 мест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зейная комнат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6:00Z</dcterms:created>
  <dc:creator>admin</dc:creator>
  <dc:description/>
  <dc:language>en-US</dc:language>
  <cp:lastModifiedBy>Use</cp:lastModifiedBy>
  <dcterms:modified xsi:type="dcterms:W3CDTF">2017-11-13T07:16:00Z</dcterms:modified>
  <cp:revision>2</cp:revision>
  <dc:subject/>
  <dc:title/>
</cp:coreProperties>
</file>