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WW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РЕДНЯЯ ОБЩЕОБРАЗОВАТЕЛЬНАЯ ШКОЛА №3</w:t>
      </w:r>
    </w:p>
    <w:p>
      <w:pPr>
        <w:pStyle w:val="WW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С УГЛУБЛЕННЫМ ИЗУЧЕНИЕМ МУЗЫКАЛЬНЫХ ПРЕДМЕТОВ ИМЕНИ А.П.ИВАНОВА»</w:t>
      </w:r>
    </w:p>
    <w:p>
      <w:pPr>
        <w:pStyle w:val="WW"/>
        <w:spacing w:lineRule="auto" w:line="240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а Бежецка Тверской области</w:t>
      </w:r>
    </w:p>
    <w:p>
      <w:pPr>
        <w:pStyle w:val="WW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WW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WW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седатель Совета школы</w:t>
            </w:r>
          </w:p>
          <w:p>
            <w:pPr>
              <w:pStyle w:val="WW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И.А.Сергеева</w:t>
            </w:r>
          </w:p>
          <w:p>
            <w:pPr>
              <w:pStyle w:val="WW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WW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WW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МОУ «СОШ №3»</w:t>
            </w:r>
          </w:p>
          <w:p>
            <w:pPr>
              <w:pStyle w:val="WW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В.Ф.Дядюшко</w:t>
            </w:r>
          </w:p>
        </w:tc>
      </w:tr>
    </w:tbl>
    <w:p>
      <w:pPr>
        <w:pStyle w:val="WW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tabs>
          <w:tab w:val="clear" w:pos="708"/>
          <w:tab w:val="left" w:pos="851" w:leader="none"/>
        </w:tabs>
        <w:spacing w:lineRule="auto" w:line="240"/>
        <w:ind w:right="-71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УБЛИЧНЫЙ ДОКЛАД</w:t>
      </w:r>
    </w:p>
    <w:p>
      <w:pPr>
        <w:pStyle w:val="WW"/>
        <w:tabs>
          <w:tab w:val="clear" w:pos="708"/>
          <w:tab w:val="left" w:pos="851" w:leader="none"/>
        </w:tabs>
        <w:spacing w:lineRule="auto" w:line="240"/>
        <w:ind w:right="-71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стояние и развитие школьной системы</w:t>
      </w:r>
    </w:p>
    <w:p>
      <w:pPr>
        <w:pStyle w:val="WW"/>
        <w:tabs>
          <w:tab w:val="clear" w:pos="708"/>
          <w:tab w:val="left" w:pos="851" w:leader="none"/>
        </w:tabs>
        <w:spacing w:lineRule="auto" w:line="240"/>
        <w:ind w:right="-71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 МОУ СОШ №3</w:t>
      </w:r>
    </w:p>
    <w:p>
      <w:pPr>
        <w:pStyle w:val="WW"/>
        <w:tabs>
          <w:tab w:val="clear" w:pos="708"/>
          <w:tab w:val="left" w:pos="851" w:leader="none"/>
        </w:tabs>
        <w:spacing w:lineRule="auto" w:line="240"/>
        <w:ind w:right="-711" w:hanging="0"/>
        <w:jc w:val="center"/>
        <w:rPr/>
      </w:pPr>
      <w:r>
        <w:rPr>
          <w:b/>
          <w:color w:val="000000"/>
          <w:sz w:val="36"/>
          <w:szCs w:val="36"/>
        </w:rPr>
        <w:t>за 2018 – 2019 учебный год</w:t>
      </w:r>
    </w:p>
    <w:p>
      <w:pPr>
        <w:pStyle w:val="WW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51275</wp:posOffset>
                </wp:positionH>
                <wp:positionV relativeFrom="paragraph">
                  <wp:posOffset>813435</wp:posOffset>
                </wp:positionV>
                <wp:extent cx="3039110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WW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нят  на     педагогическом</w:t>
                                  </w:r>
                                </w:p>
                                <w:p>
                                  <w:pPr>
                                    <w:pStyle w:val="WW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вете МОУ «СОШ №3»</w:t>
                                  </w:r>
                                </w:p>
                                <w:p>
                                  <w:pPr>
                                    <w:pStyle w:val="WW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токол №  6   от 30 .03.2020</w:t>
                                  </w:r>
                                </w:p>
                                <w:p>
                                  <w:pPr>
                                    <w:pStyle w:val="WW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казом №  45/1 от 30.03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8pt;mso-wrap-distance-left:9pt;mso-wrap-distance-right:9pt;mso-wrap-distance-top:0pt;mso-wrap-distance-bottom:0pt;margin-top:64.05pt;mso-position-vertical-relative:text;margin-left:303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76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WW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нят  на     педагогическом</w:t>
                            </w:r>
                          </w:p>
                          <w:p>
                            <w:pPr>
                              <w:pStyle w:val="WW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е МОУ «СОШ №3»</w:t>
                            </w:r>
                          </w:p>
                          <w:p>
                            <w:pPr>
                              <w:pStyle w:val="WW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токол №  6   от 30 .03.2020</w:t>
                            </w:r>
                          </w:p>
                          <w:p>
                            <w:pPr>
                              <w:pStyle w:val="WW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казом №  45/1 от 30.03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9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WW"/>
        <w:spacing w:lineRule="auto" w:line="24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Бежецк, 2020</w:t>
      </w:r>
    </w:p>
    <w:p>
      <w:pPr>
        <w:sectPr>
          <w:type w:val="nextPage"/>
          <w:pgSz w:w="11906" w:h="16838"/>
          <w:pgMar w:left="1418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й доклад образовательного учреждения</w:t>
        <w:br/>
        <w:t xml:space="preserve"> о результатах образовательной и финансово-хозяйственной деятельности </w:t>
        <w:br/>
        <w:t>за 2018-2019 учебный год</w:t>
      </w:r>
    </w:p>
    <w:p>
      <w:pPr>
        <w:pStyle w:val="Style2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образовательной деятельности за 2018-2019учебный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dmitrsc.narod.ru/pub_doklad.htm" \l "Материально-техническая_база_%23Материально-техническая_база_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Материально-техническая база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итоговой (государственной) аттестации выпускников в 2018-2019 уч.год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работы по охвату обучающихся различными формами отдых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ие в конкурсах, олимпиадах, НП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тельная работа школы (значимые достижения за 2018-209 год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dmitrsc.narod.ru/pub_doklad.htm" \l "Организация_методической_работы__%23Организация_методической_работы__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Организация методической работы 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dmitrsc.narod.ru/pub_doklad.htm" \l "Состояние_здоровья_школьников,_меры_по_охране_и_укреплению_здоровья_%23Состояние_здоровья_школьников,_меры_по_охране_и_укреплению_здоровья_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Состояние здоровья школьников, меры по охране и укреплению здоровья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dmitrsc.narod.ru/pub_doklad.htm" \l "Организация_питания_%23Организация_питания_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Организация питания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функционирования и развития образовательного уч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школьной  системы образования в ближайшей перспектив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W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WW"/>
        <w:suppressAutoHyphens w:val="false"/>
        <w:spacing w:lineRule="auto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бследование школ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-2019  учебном год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ечение 2018-2019 учебного года деятельность  школы  была направлена на обеспечение государственных гарантий доступности качественного образования и предоставление муниципальных услуг населению Бежецкого района, продолжение работы по переходу на обучение по новым федеральным государственным образовательным стандартам на ступени начального школьного и основного общего образования и введению ФГОС начального общего образования для детей с ограниченными возможностями здоровья. Были реализованы мероприятия муниципальной программы «Развитие образования Бежецкого района Тверской области» на 2014-2019г.г.  Проделана большая работа по внедрению новых педагогических технологий в учебно-воспитательный процесс, волонтерскому движению, по обучению детей навыкам безопасного поведения в образовательном учреждении, в быту, на улицах и дорогах, пожарной безопасности, разработке паспорта категорийности школ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ено нравственно-патриотическому воспитанию учащихся, организации отдыха и оздоровления детей в каникулярный период, дальнейшему развитию физической культуры, спорта и школьного туризм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основным направлениям развития общего образования, педагогический коллектив работал в 2018-2019 учебном  году над следующими приоритетными  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5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овышение эффективности работы образовательных организаций по обеспечению </w:t>
      </w:r>
      <w:r>
        <w:rPr>
          <w:b/>
          <w:sz w:val="28"/>
          <w:szCs w:val="28"/>
        </w:rPr>
        <w:t>безопасности образовательной среды и профилактике девиантного поведения обучающихся</w:t>
      </w:r>
    </w:p>
    <w:p>
      <w:pPr>
        <w:pStyle w:val="Style25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оздание условий обеспечения </w:t>
      </w:r>
      <w:r>
        <w:rPr>
          <w:b/>
          <w:sz w:val="28"/>
          <w:szCs w:val="28"/>
        </w:rPr>
        <w:t>психолого-педагогической</w:t>
      </w:r>
      <w:r>
        <w:rPr>
          <w:sz w:val="28"/>
          <w:szCs w:val="28"/>
        </w:rPr>
        <w:t xml:space="preserve"> помощи обучающимс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Style2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система выявления и развития выдающихся способностей -прорывное научно-технологическое и социально-экономическое развитие России.</w:t>
      </w:r>
    </w:p>
    <w:p>
      <w:pPr>
        <w:pStyle w:val="Style25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Style2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здоровьесберегающей образовательной среды для обучения детей с ограниченными возможностями здоровья.</w:t>
      </w:r>
    </w:p>
    <w:p>
      <w:pPr>
        <w:pStyle w:val="Style2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ятилетие детства: актуальные направления и эффективные практики защиты прав детей.</w:t>
      </w:r>
    </w:p>
    <w:p>
      <w:pPr>
        <w:pStyle w:val="Style25"/>
        <w:numPr>
          <w:ilvl w:val="0"/>
          <w:numId w:val="9"/>
        </w:numPr>
        <w:spacing w:before="40" w:after="0"/>
        <w:ind w:left="50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государственно-общественное управление образ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У «СОШ №3» </w:t>
      </w:r>
      <w:r>
        <w:rPr>
          <w:rFonts w:cs="Times New Roman" w:ascii="Times New Roman" w:hAnsi="Times New Roman"/>
          <w:b/>
          <w:sz w:val="28"/>
          <w:szCs w:val="28"/>
        </w:rPr>
        <w:t>средняя наполняемость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ила 20.5 чел. (в 2017-2018 - 19,5  чел.), что соответствует н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ые классы - 24,5 чел. (норма), в прошлом году - 20,0 (увели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звено – 20,6, в прошлом году - 20,4 чел. (увели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ая школа - 12 чел, что ниже нормы, но выше, чем в прошлом году (10 чел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лись подвозом  30  чел. по 2-м направлениям. (Введенское, Пестиха, Филипково, Збуново, Подобино)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26"/>
        <w:gridCol w:w="1689"/>
        <w:gridCol w:w="3059"/>
      </w:tblGrid>
      <w:tr>
        <w:trPr>
          <w:trHeight w:val="4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ста проживания</w:t>
            </w:r>
          </w:p>
        </w:tc>
      </w:tr>
      <w:tr>
        <w:trPr>
          <w:trHeight w:val="3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йцев Матвей (около Коралл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.роща(с обеда)</w:t>
            </w:r>
          </w:p>
        </w:tc>
      </w:tr>
      <w:tr>
        <w:trPr>
          <w:trHeight w:val="3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арев Матв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.роща</w:t>
            </w:r>
          </w:p>
        </w:tc>
      </w:tr>
      <w:tr>
        <w:trPr>
          <w:trHeight w:val="1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Варва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.роща</w:t>
            </w:r>
          </w:p>
        </w:tc>
      </w:tr>
      <w:tr>
        <w:trPr>
          <w:trHeight w:val="1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С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 роща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кова Наст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Пестиха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жлева Варвар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Пестиха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омарева Полин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Пестиха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овальникова Даш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 роща( штаб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ькова Верон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Пестиха</w:t>
            </w:r>
          </w:p>
        </w:tc>
      </w:tr>
      <w:tr>
        <w:trPr>
          <w:trHeight w:val="1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Макси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Пестиха</w:t>
            </w:r>
          </w:p>
        </w:tc>
      </w:tr>
      <w:tr>
        <w:trPr>
          <w:trHeight w:val="1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кова  Ксюш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Пестиха</w:t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й    Миш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Пестиха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Диа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Пестиха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мирнова Пол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 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ер. Сулежский Борок(рейсовый автобус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й Паве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Пестиха</w:t>
            </w:r>
          </w:p>
        </w:tc>
      </w:tr>
      <w:tr>
        <w:trPr>
          <w:trHeight w:val="1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т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Пестиха</w:t>
            </w:r>
          </w:p>
        </w:tc>
      </w:tr>
      <w:tr>
        <w:trPr>
          <w:trHeight w:val="3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Кирил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Пестиха</w:t>
            </w:r>
          </w:p>
        </w:tc>
      </w:tr>
      <w:tr>
        <w:trPr>
          <w:trHeight w:val="1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арев Арте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Пестиха</w:t>
            </w:r>
          </w:p>
        </w:tc>
      </w:tr>
      <w:tr>
        <w:trPr>
          <w:trHeight w:val="1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Гле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Пестиха</w:t>
            </w:r>
          </w:p>
        </w:tc>
      </w:tr>
      <w:tr>
        <w:trPr>
          <w:trHeight w:val="1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й Улья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Пестих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жлева Дарь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Пестиха</w:t>
            </w:r>
          </w:p>
        </w:tc>
      </w:tr>
      <w:tr>
        <w:trPr>
          <w:trHeight w:val="4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а Оль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Пестих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окина Арин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 Пестиха</w:t>
            </w:r>
          </w:p>
        </w:tc>
      </w:tr>
      <w:tr>
        <w:trPr>
          <w:trHeight w:val="4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ркин Макси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 Пестиха</w:t>
            </w:r>
          </w:p>
        </w:tc>
      </w:tr>
      <w:tr>
        <w:trPr>
          <w:trHeight w:val="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маршрутов  МОУ  СОШ№3 на  2018-2019 учебный 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ВТОБУСОВ  МУП  «БЕЖЕЦКИЕ  ШКОЛЬНЫЕ  ПЕРЕВОЗ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БЕЖЕЦК-ВВЕДЕНСК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988"/>
        <w:gridCol w:w="2412"/>
        <w:gridCol w:w="2412"/>
      </w:tblGrid>
      <w:tr>
        <w:trPr>
          <w:trHeight w:val="4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 имя обучающегос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возра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о</w:t>
            </w:r>
          </w:p>
        </w:tc>
      </w:tr>
      <w:tr>
        <w:trPr>
          <w:trHeight w:val="4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разуева Мария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ядины</w:t>
            </w:r>
          </w:p>
        </w:tc>
      </w:tr>
      <w:tr>
        <w:trPr>
          <w:trHeight w:val="2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ева Эльви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Введенское</w:t>
            </w:r>
          </w:p>
        </w:tc>
      </w:tr>
      <w:tr>
        <w:trPr>
          <w:trHeight w:val="3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Анаста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Введенско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Наташ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Введенское</w:t>
            </w:r>
          </w:p>
        </w:tc>
      </w:tr>
      <w:tr>
        <w:trPr>
          <w:trHeight w:val="2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Пол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 Збуново</w:t>
            </w:r>
          </w:p>
        </w:tc>
      </w:tr>
      <w:tr>
        <w:trPr>
          <w:trHeight w:val="2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ова Эвел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 Введенско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6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30 чел по 2-м направле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о сопровождение всем маршрутам по графику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ОУ СОШ №3 является школой полного дня и организов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итание </w:t>
      </w:r>
      <w:r>
        <w:rPr>
          <w:rFonts w:cs="Times New Roman" w:ascii="Times New Roman" w:hAnsi="Times New Roman"/>
          <w:sz w:val="28"/>
          <w:szCs w:val="28"/>
        </w:rPr>
        <w:t>2-х разовое. Ассортимент столовой отличается разнообразием, жалоб и случаев отравлений не было, 2 микроволновых печи позволяют пищу подогреть в любое время. Продукция поставляется «ООО Мясопродукты» г. Тверь. 2 раза проводилось анкетирование учащихся и родителей по улучшению питания, результатом явилось пополнение меню новыми блюдами и выпечк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горячим питанием обучающихся по возрастным групп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2"/>
        <w:gridCol w:w="1470"/>
        <w:gridCol w:w="622"/>
        <w:gridCol w:w="1491"/>
        <w:gridCol w:w="621"/>
        <w:gridCol w:w="1489"/>
        <w:gridCol w:w="153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-во всего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хвачены питание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школ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таются бесплатн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обе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завтрак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туп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ступ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ступ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-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качества образования определяют результаты на уровне государственных стандартов и заказ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.09.2018года  в школе прибавилось 24 первоклассника. На начальной ступени обучалось – 98 чел, основной - 103  чел. Старшей ступени - 24 чел, Количество учащихся увеличилось на 12 чел. Началась  реализация ФГОС на основной ступени в 5-6-7-8 классах. Обучалось 3 ребенка-инвалида по общеобразовательной программе. Индивидуального обучения  было организовано для учащейся 4 класса Кучер Анастасии (патология опорно-двигательного аппарата). В учреждении проведена работа по информированию родителей о введении ФГОС через родительские собрания, консультации, информационные стенды, необходимая информация размещена на сайте школы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004"/>
        <w:gridCol w:w="992"/>
      </w:tblGrid>
      <w:tr>
        <w:trPr>
          <w:trHeight w:val="42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ыпускников образовательного учреждения, получивших аттестат об основном  и среднем общем образов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100</w:t>
            </w:r>
          </w:p>
        </w:tc>
      </w:tr>
      <w:tr>
        <w:trPr>
          <w:trHeight w:val="42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ринявших участие в предметных олимпиадах, конкурсах школьного, муниципального, регионального и федер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42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кадров, прошедших повышение квалификации в теку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3</w:t>
            </w:r>
          </w:p>
        </w:tc>
      </w:tr>
      <w:tr>
        <w:trPr>
          <w:trHeight w:val="42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ая статистика показывает, что положительная динамика успешного освоения образовательных программ сохраняется  и растет количество обучающихся щколы. В школе нет профильного обучения, но созданы условия для получения углубленной художественно-эстетической и музыкальной полготовки Через систему кружков, предмет МХК и искусство, творческие коллективы . С 1 сентября 2017 года введена ставка режиссера детского музыкально- поэтического театра .</w:t>
      </w:r>
    </w:p>
    <w:p>
      <w:pPr>
        <w:pStyle w:val="Normal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 реализации стандартов второго поколения в большей степени зависит от учителя, поэтому администрация школы  большое внимание уделяют профессиональному развитию педагогов. </w:t>
      </w:r>
    </w:p>
    <w:p>
      <w:pPr>
        <w:pStyle w:val="Style22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учителя начальных классов, работающие по новым стандартам, прошли курсовую подготовку в ТОИУУ. Свой опыт они представляют на выставках методического материала и на интернет-сайтах.</w:t>
      </w:r>
    </w:p>
    <w:p>
      <w:pPr>
        <w:pStyle w:val="Style22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ных стабильных успехов школа добивается благодаря тому, что в ней работает достаточно сильный коллектив учителей. </w:t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>
          <w:trHeight w:val="5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Возрастной состав     педколлектив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т 20 до 35 лет – 4 че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т 35 до 55 – 10 че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старше 55 – 5 че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бразовани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Высшее – 12   чел. 63%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Среднее - специальное – 7 чел. 37%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Стаж работы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до 5 лет-  2 че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т  5 до 25  - 7 че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т 25 до 35 – 7 че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свыше 40 лет-   3 че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eastAsia="+mj-ea;Times New Roman" w:cs="Times New Roman"/>
          <w:bCs/>
          <w:kern w:val="2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+mj-ea;Times New Roman" w:cs="Times New Roman" w:ascii="Times New Roman" w:hAnsi="Times New Roman"/>
          <w:bCs/>
          <w:kern w:val="2"/>
          <w:sz w:val="28"/>
          <w:szCs w:val="28"/>
        </w:rPr>
        <w:t xml:space="preserve">В коллективе работают </w:t>
      </w:r>
      <w:r>
        <w:rPr>
          <w:rFonts w:cs="Times New Roman" w:ascii="Times New Roman" w:hAnsi="Times New Roman"/>
          <w:bCs/>
          <w:sz w:val="28"/>
          <w:szCs w:val="28"/>
        </w:rPr>
        <w:t>9  педагогов  с высшей квалификационной категорией (50%), 4 педагога с первой квалификационной категорией (22%), 2 учителя имеют соответствие должности  (8 %), 3  учителя не  имеют категории (16%). Аттестованных учителей 72  %, не имеющих категории  28%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ощрения педагогических работников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7% удостоены отраслевых наград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 звание Отличник Просвещения РФ - 2 чел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ый работник сферы образования -1 чел. (Сенина Р.И, Полякова А.А, Яковлева Е.Г)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ены в Электронную книгу Почета учителей Бежецкого района - Сенина Р.И и Полякова А.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стимулирования инновационной деятельности учителей в Бежецком районе установлены Гранты лучшим работникам ОУ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гранта удостоена Яковлева Е.Г учитель начальных классов, победитель районного и участник регионального конкурса "Учитель года"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- Баганова Е.В, учитель нач. классов.,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– Бирюкова Н.Н победитель районного и участник регионального конкурса "Учитель года"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 - учитель начальных классов Садикова О.П. получила грант главы Бежецкого района за достижения в профессиональной деятельности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участника муниципального этапа конкурса </w:t>
      </w:r>
      <w:r>
        <w:rPr>
          <w:rFonts w:cs="Times New Roman" w:ascii="Times New Roman" w:hAnsi="Times New Roman"/>
          <w:b/>
          <w:sz w:val="28"/>
          <w:szCs w:val="28"/>
        </w:rPr>
        <w:t>«Учитель года»</w:t>
      </w:r>
      <w:r>
        <w:rPr>
          <w:rFonts w:cs="Times New Roman" w:ascii="Times New Roman" w:hAnsi="Times New Roman"/>
          <w:sz w:val="28"/>
          <w:szCs w:val="28"/>
        </w:rPr>
        <w:t xml:space="preserve"> получил молодой специалист, учитель физической культуры Пфлаумер В.В, 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школы за 2017-2018 год грантом удостоена директор школы Дядюшко В.Ф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5 лет данную форму поощрения получили 5 человек их числа штатных работников школы. (27%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ой Министерства просвещения РФ награждена учитель русского языка и литературы Баварская М.Ф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/>
          <w:bCs w:val="false"/>
          <w:i w:val="false"/>
          <w:sz w:val="28"/>
          <w:szCs w:val="28"/>
          <w:u w:val="single"/>
          <w:lang w:val="ru-RU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firstLine="851"/>
        <w:contextualSpacing/>
        <w:jc w:val="both"/>
        <w:rPr>
          <w:i w:val="false"/>
          <w:i w:val="false"/>
          <w:color w:val="09969A"/>
          <w:sz w:val="28"/>
          <w:szCs w:val="28"/>
        </w:rPr>
      </w:pPr>
      <w:r>
        <w:rPr>
          <w:bCs w:val="false"/>
          <w:i w:val="false"/>
          <w:sz w:val="28"/>
          <w:szCs w:val="28"/>
        </w:rPr>
        <w:t>Финансовое обеспечение функционирования и развития образовательного учреждения</w: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i/>
          <w:i/>
          <w:color w:val="09969A"/>
          <w:sz w:val="28"/>
          <w:szCs w:val="28"/>
        </w:rPr>
      </w:pPr>
      <w:r>
        <w:rPr>
          <w:rFonts w:cs="Times New Roman" w:ascii="Times New Roman" w:hAnsi="Times New Roman"/>
          <w:i/>
          <w:color w:val="09969A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Комплекса мер в 2018-19 году ста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вой системы оплаты тру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 по привлечению молодых специалистов. С 1 января 2012 года установлена надбавка молодым специалистам на период первых трех лет работы после окончания учреждений высшего или среднего профессионального образования за работу в муниципальных учреждениях образования в размере 50 % от должностного окла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соответствующих современным требования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школьной инфраструктуры, приобретение оборудования, учеб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, переподготовка руководителей и уч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программного обеспеч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я педагогических работников и руков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 01.09.2018 года увеличен оклад учителю  (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302 руб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редняя заработная плата по школе за 2018-2019 учебный год -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4693 ру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условий, соответствующих современным требованиям, выполнено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ность учебникам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прежнему остается проблема нехватки бесплатных учебников, несмотря на увеличение выделенных  средств: 174.823=44 руб ( в 2017-18-157070 руб.,  2016-17-  138570). Это связано с постоянно меняющимся списком учебников, рекомендованных Министерством Образования РФ и  переходом начальной школы на другую программу « Школу России». Полностью обеспечены учебниками классы, реализующие ФГОС НОО 1-4;  и 5,6 , 7 ,8 классы реализующие ФГО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 учащиеся 9-11 классов. В первую очередь учебниками обеспечиваются многодетные, малообеспеченные учащиес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школы проводятся рейды по сохранности учебников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Информация о выполнении предписаний МОУ СОШ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82"/>
        <w:gridCol w:w="368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 по устранени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исполнительна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на установки системы противопожарной защиты объек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подана в ООО «Адамант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вальном помещении отсутствует автоматическая пожарная систем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вальном помещении установлена автоматическая пожарная система договор с « НИИ ВДПО  ОПБ»№ 283/18 от 05.07.201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вальном помещении отсутствует система оповещения и управления эвакуацией людей при пожар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вальном помещении установлена  система оповещения и управления эвакуацией людей при пожаре договор с « НИИ ВДПО  ОПБ»№ 283/18 от 05.07.201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еспечено исправное состояние систем и установок противопожарной защиты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 и установки противопожарной защиты приведены в исправное состояни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боты произведены  ООО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И ВДПО ОПБ»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изведен замер шума системы оповещения люде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 замер шума системы оповещения людей договор №34/18 от 29.05.201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е огнетушители имеют паспор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нетушители заменены на паспортизированные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наличие распределительных коробок без крыше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ые коробки оборудованы крышкам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ухгалтерии, мед. кабинете, в комнате вахтера  отсутствует требуемое количество извещателе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о дополнительное количество извещателей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эксплуатация светильников  со снятыми колпаками (склад, выход с пищеблока, подвал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е нарушение устранено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ы следующие ремонтные рабо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года шла большая работа по изготовлению паспорта безопасности и актов категорирования. Нашей школе присвоена 2 категория Необходимо установка наружного видеонаблюдения  и мнемодоски для слеп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года были проведены 2 проверки Росэнерго и Роспотребнадзора, Пожарной службой выявлен ряд нарушений.  За летний период  недостатки  устранены, а именно: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пожарная сигнализация в подвале УПК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звуковые оповещатели и датчик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ы на энергосберегающие все лампы в УПК и зале 1 этаж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ы дополнительные лампы в коридоры 2 этажа и 1 этажа УПК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а зачистка проводов электропроводки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светообмена произведены следующие работы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ка панелей и побелка потолка 2 этажа УПК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ка туалетов храм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аска панелей фойе 1 этажа 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а ворот на распашные и покраска фасада и ворот. 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тоимость ремонтных работ составила 56908 руб., сдача металла (демонтаж металлических ворот-37.000 руб), в том числе родительские пожертвования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9750</w:t>
      </w:r>
      <w:r>
        <w:rPr>
          <w:rFonts w:cs="Times New Roman" w:ascii="Times New Roman" w:hAnsi="Times New Roman"/>
          <w:sz w:val="28"/>
          <w:szCs w:val="28"/>
        </w:rPr>
        <w:t xml:space="preserve"> руб ( в 2017-32550 руб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работ по устранению предписаний составила 158 тыс руб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деятельность ведется на площадях в 2-х зданиях</w:t>
      </w:r>
      <w:r>
        <w:rPr>
          <w:rFonts w:cs="Times New Roman" w:ascii="Times New Roman" w:hAnsi="Times New Roman"/>
          <w:sz w:val="28"/>
          <w:szCs w:val="28"/>
        </w:rPr>
        <w:t>. Здание школы №1 (общая площадь 1166,1 кв. м) и здание школы №2 (734 кв.м).  Год постройки здания 1868. Проектная мощность – 500 обучающихся. Фактическая наполняемость – 225  чел  обучающихся на 01.09.2018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ведена работа по 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комплексной безопасности школы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о работе Совета СОШ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8-2019 учебный год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основными направлениями развития школы, в рамках перехода на ФГОС, и улучшения условий для получения качественного образования учащимися школы, Совет школы провел работу по следующим основным направления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частия общественности в оценке качества условий организации образовательного процесса ( анкетирование , независимая оценка качества образования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частия общественности в процедурах общественного наблюдения ( 7 общ наблюдателей-Осипова Т.А, Арсеньева И.В, Лепетунова Ю.В,Садикова Т.В, Кужлева Е.А, Барсукова Е.А)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родительскими комитетами школы  и выработка совместных решений в вопросах материально-технического обеспечения  работы школы и форм сохранения и укрепления здоровья и питания  детей в системе работы школ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ых условий для проведения образовательного процесс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директору, администрации и педагогическому коллективу в решении организационных вопросов и подготовки школы к новому учебному год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ергеева Ирина Алексеевна родитель 10 класса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крет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Ямщикова Наталья Александровна, родитель 8  класс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течении 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19 уч.года были проведены заседания Совета школы по вопроса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анализ  школы об учебно-воспитательной и хозяйственной деятельности. ( октябрь 2018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частии органов родительской общественности в процедуре проведения  ГИА, ЕГЭ  и ВПР ( общественные наблюдатели) апрель  2019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рудничество школы и  семьи по реализации экологического проекта благоустройства территори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Школьный дворик 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в реализации  социального  проекта  школы : Бал « Диалог культур», совместному проекту с Бежецким ТВ « Посиделки», проекта с соцзащитой  « Дети одного солнца»,с ветеранами и пожилыми людьми « Согреем ладони, расправим морщины», помощь в пошиве костюмов для школьного театр  « Петрушк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ое участие в праздничной демонстрации 1 мая, шестви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Бессмертный полк» 9 ма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благоустройстве пришкольного участка ( рассада, кусты.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олнение школьной библиотеки  учебной и художественной литературой и игровым материалом для летнего лагеря ( акция « Подари книгу»)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участие в проведении качественного ремонта школ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подготовке летнего  отдыха, участие в  многодневном походе в Максатихинский р-н, пос.Труженик (Захарова Е.Г, Белова Н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с родителями  по ограждению детей от негативной информации в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школы в летний период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 летнего периода была проведена большая работа по ремонту здания и благоустройству территории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али  2 рабочих бригады в течение 20 дней. Количество отработавших школьников-20 чел. Все были трудоустроены через центр занятости населения, получили з/платы.</w:t>
      </w:r>
    </w:p>
    <w:p>
      <w:pPr>
        <w:pStyle w:val="Style21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 протяжении летнего периода активно проводилась работа по привлечению  обучающихся к трудовой деятельности в составе школьной практики. Отработали обучающиеся с  5 по 11 класс, вожатыми в лагере и на благоустройстве территории. Ряд обучающихся были   заняты в ремонтных работах.  Отмечена работа учителя географии Поляковой А.А. и заместителя директора по АХЧ Галкиной Н.Б., вахтера Ласточкиной В.Л  которые  провели большую работу по озеленению участка школы, </w:t>
      </w:r>
    </w:p>
    <w:p>
      <w:pPr>
        <w:pStyle w:val="Style21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Большая работа была проведена педагогическим коллективом школы по отдыху детей в пришкольных летних лагерях. В нашей школе  работа пришкольного лагеря была организована в 2 смены. Большую работу проделали начальники  лагерей – Рудакова Н.Ю  и Бирюкова Н.Н Количество детей составило: 71+31  =102 чел (54%)от количества учащихся. Бирюкова Н.Н.оказала большое содействие и приняла активное участие в совместной работе с РГУ им. Косыгина по исследованию предметов народного быта.</w:t>
      </w:r>
    </w:p>
    <w:p>
      <w:pPr>
        <w:pStyle w:val="Style21"/>
        <w:ind w:firstLine="851"/>
        <w:rPr>
          <w:sz w:val="28"/>
          <w:szCs w:val="28"/>
        </w:rPr>
      </w:pPr>
      <w:r>
        <w:rPr>
          <w:sz w:val="28"/>
          <w:szCs w:val="28"/>
        </w:rPr>
        <w:t>Участниками 2-х многодневных походов в июле и августе 2018 года  стали обучающиеся МОУ СОШ № 3 в количестве  человек__25 чел____ .Начальником многодневного похода Рудаковой Н.Ю проведена большая работа по организации и функционированию. Баварская М.Ф стала организатором нашей группы палаточного лагеря в рамках Гумилевского фестиваля. и участником православного лагеря.</w:t>
      </w:r>
    </w:p>
    <w:p>
      <w:pPr>
        <w:pStyle w:val="Style21"/>
        <w:ind w:firstLine="851"/>
        <w:rPr>
          <w:sz w:val="28"/>
          <w:szCs w:val="28"/>
        </w:rPr>
      </w:pPr>
      <w:r>
        <w:rPr>
          <w:sz w:val="28"/>
          <w:szCs w:val="28"/>
        </w:rPr>
        <w:t>Хочется особо отметить учителей: Баварскую М.Ф,  Постнову Л.Е, молодого учителя Хрусталеву Е.Н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в летний период отдохнули 167 чел из 186 уч-ся. (89%), в том числе из группы риска . Работа школы осуществляется в  тесном сотрудничестве с  высококвалифицированном пед кол-вом ДМШРИИ, именно общие усилия позволяют детям добиваться высоких результатов в  различных конкурсах и соревнованиях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занятости детей группы ри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16"/>
        <w:gridCol w:w="2246"/>
        <w:gridCol w:w="431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состоит (КДН, ПДН, внутришкольный учет, группа риск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задействован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суков Максим Вячеславови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ДН, ВШ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бщешкольных мероприятиях (общешкольные линейки, концерты, спортивные соревнования, художественная самодеятель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нятия с педагогом-психоло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с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спортивных соревнованиях муниципального уровн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зова Анастасия Георгие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ДН, ВШ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бщешкольный мероприятиях (общешкольные линейки, концерты, спортивные соревнования, художественная самодеятель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ркестре ДМШ 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спортивных соревнованиях муниципаль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ает ЛОЛ при МОУ «СОШ №3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Виталий Алексееви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ДН, ВШ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к общешкольным мероприятиям (общешкольные линейки, концерты, спортивные соревнования,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в спортивной секции школы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ентьев Сергей Александрови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Ш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лечение к общешкольным мероприятиям (общешкольные линейки, концерты, спортивные соревнования, художественная самодеятельность). Участие в творческих конкурсах (муниципальных и региональны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в спортивной секци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спортивных соревнованиях муниципального уровн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ашкин Артем Дмитриеви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Ш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школьные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авцев Евгений Эдуардови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Ш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к общешкольным мероприятиям (общешкольные линейки, концерты, спортивные соревнования,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цев Антон Сергееви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Ш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соревнования</w:t>
            </w:r>
          </w:p>
        </w:tc>
      </w:tr>
    </w:tbl>
    <w:p>
      <w:pPr>
        <w:pStyle w:val="Style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полнительного образования в 2018-2019 уч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556"/>
        <w:gridCol w:w="1769"/>
        <w:gridCol w:w="838"/>
        <w:gridCol w:w="104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круж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дет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от общего кол-ва обуч-с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руди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икова О.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в играх и задача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икова О.П., Яковлева Е.Г., Буркалова Н.В., Баганова Е.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портивная сек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мщиков А.Ю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ы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Театр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лева Е.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альный круж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Т.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ое объединение «Русский мотив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 Г.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искусст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ядюшко В.Ф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Х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ядюшко В.Ф., Решетникова Н.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альный ансамб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Т.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ментальный ансамб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ядюшко В.Ф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тор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икова О.П., Яковлева Е.Г., Буркалова Н.В., Баганова Е.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АЯ РАБОТА ШКОЛ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  течение  2019 года воспитательная работа осуществлялась в соответствии с целями и задачами школы. Все мероприятия являлись звеньями в цепи процесса создания личностно-ориентированной образовательной и воспитательной сред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ь воспитательной работы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овать  нравственному, умственному, эстетическому, физическому развитию личности, всемерно  раскрывать  ее творческие возможности, формировать  гуманистические  отношения, обеспечивать  необходимые условия для развития  личности ребенка с учетом его  возрастных и творческих способ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воспитательной работы школы можно выделить несколько направлений, способствующих реализации личностно-ориентированного подход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ючевые творческие дела (КТД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районных, городских,  и всероссийских конкурс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рганизация выездных экскурсий, посещение музеев, театров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летней занятости обучающихс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Ключевые творческие д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основа организационно-массовой работы, те мероприятия, которые отражают традиции школы. В этом году на высоком качественном уровне прошли следующие  общешкольные мероприятия:   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варь: Мероприятие, посвященное снятию блокады Ленингра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враль: Смотр строя и песни, посвященный Дню защитника Отечества, Мероприятие, посвященное 30-летию вывода войск из Афганиста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: Мероприятие, посвященное Международному женскому дню, Мероприятие в рамках проекта «Бал – диалог культур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ель: Фестиваль «Корабль детств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: Мероприятие, посвященное Дню Победы в ВОВ, цикл мероприятий в рамках недели, посвященной И.Н. Постников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тябрь: Мероприятие, посвященное Дню знаний, общешкольная линейка, посвященная Дню толерантности в борьбе с терроризм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: Общешкольная линейка и участие в городском мероприятии, посвященном Дню рождения А.П. Иванова, Мероприятие, посвященное Дню учителя, «Праздник осени для учеников начальной школы», конкурс «Мисс Осень» среди учениц 5 – 11 класс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ябрь: Общешкольная линейка, посвященная Дню матер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брь: Новогодний праздник для учеников начальной школы, Новогодние дискотеки для учеников 5 – 11 клас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ми начальной школы были успешно реализованы такие проекты, как «Посиделки» (совместно с Бежецким независимым телевидением), «Сказка в темноте» (создание кукольного театра), был поставлен спектакль «Ежик в тумане», а также в декабре состоялась премьера спектакля «Щелкунчи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системе воспитательной работы в этом учебном году развивалось волонтерское направление деятельности   В рамках данного направления были реализованы традиционные акции – благоустройство территории школы и города, сбор макулатуры, проект «Дети одного солнца» (совместно с Реабилитационным центром для детей с ОВЗ), сбор кормов для передержки для бездомных животных «Новая жизнь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«имиджа» школы, обмена опытом, выхода учеников школы на более высокий уровень особое значение имеет участие в городских,  региональных, всероссийских конкурсах и акц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3041"/>
        <w:gridCol w:w="2287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Бежечаночка-2019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акция "Тест по истории Отечества"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акция "Тест по Великой Отечественной войне"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-игра по избирательному праву "Я -молодой, выбор за мной"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«Наш выбор –будущее России»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Чеботарев 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 Андрей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Компьютерный проект – 2019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Соловьев Г., 1 место Ковальчук 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Жернаков Т., 2 место Соловьев Г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"Это загадочное число Пи"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 смотр-конкурс «Летопись родного  края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шрафова П, Чистобаева А. (Iместо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Горохов И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конференция с международным участием «Наследие Михаила Тверског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Волощенко Д, Сергеев А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«Православные традиции в литературе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Сергеев А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Пасхальное чудо» в номинации «сочинение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– Карзова Анастасия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технического творчества Город Мастер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место Скворцов К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Кукин К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конкурс "Пасхальное чудо"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Круглов М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конкурс прикладного творчества "Рождество Христово - вечной жизни свет"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Никитина 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Арсеньев Е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Страницы семейной славы» 20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 Андр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тарев Артем –III мест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ина Ирина – лауреат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 – III место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Правнуки Победы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методических материалов для учителей и школьников с международным участием "Открытые ладони"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Соловьев Глеб, 1 место Жимолоскина А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творческий конкурс рисунков "Красная книга глазами детей. Сохраним исчезающие виды"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Аганин Е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 межмуниципальный фестиваль педагогических идей и инноваций  с применением ИКТ, детского творчества и информационно открытых школ "Компьютерный класс"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Соловьев Г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нкурс "Компьютерная фантазия"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есто Соловьев Г. 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конкурс "Сохраним природу Верхневолжья"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Гарданова Т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народный конкурс «Ты- гений». Номинация: «Лучшее театрализованное представление. «Сказка о царе Салта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плом 1 степени 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ый Фестиваль детского творчества “Корабль  детства – 2019”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бедитель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ый Фестиваль детского творчества “Корабль  детства – 2019”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ый Фестиваль детского творчества “Корабль  детства – 2018”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Яковлева 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- Харин Ден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омное значение для развития нравственности, повышения интеллектуального и культурного уровня школьников, формирования гармонично развитой личности имеет организация внешкольных мероприятий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-  посещение музеев, выставок, театров, организация выездных экскурс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851"/>
        <w:gridCol w:w="1739"/>
        <w:gridCol w:w="239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экскурс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3.20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Тве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дакова Н.Ю., Дуденкова Н.А., Бирюкова Н.Н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.20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Рос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дакова Н.Ю., Дуденкова Н.А., Бирюкова Н.Н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5.20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ская усадьб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анова Е.В.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работа продолжается и в период летних каникул. В 2019 году на базе школы были организованы 2 смены летнего оздоровительного лагеря: 1 смена – 59 человек, 2 смена – 23 человека. В рамках работы ЛОЛ ежедневно проводятся общелагерные мероприятия в соответствии с планом работы, организуются походы в кинотеатр, на детские дискотеки, на мероприятия в Детскую городскую библиотеку и Центральную районную библиотеку. Воспитанники лагеря также принимают активное участие в муниципальных конкурсах, таких, как «Безопасное колесо», «Фестиваль рисунков на асфальте», «Вело-шоу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тяжении многих лет школой организуются многодневные походы для учащихся. В 2019 году в походе в Максатихинский район приняли участие 18 человек, а в походе в с.Градницы – 10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продолжает работать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ческое самоуправление. Ученический 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стоящий из 9 человек, активно принимающих участие в жизни школы. Основной целью и задачей школьного самоуправления является создание условий для самоопределения, саморазвития и самореализации личности через организацию коллективно-творческой деятельности детей и подростков. Две ученицы 10 класса входят в состав городского Совета старшекласс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важных направлений воспитательной работы школы является  профилактика безнадзорности, правонарушений. В школе активно действует Совет профилактики  правонарушений (заседания проводятся 1 раз в  четверть). На конец 2019 года на учете в ПДН состоит 1 человек, на внутришкольном учете - 7 человек. С учащимися, состоящими на учете в ПДН, внутришкольном учете, а также с обучающимися «группы риска»  ведется активная работа со стороны классных руководителей, школьной администрации и родителе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ЕТОД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методической работы нашего образовательного учреждения – это создание такой образовательной среды, где был бы максимально реализован потенциал и учащегося и педагогического коллектива, создание таких условий, в которых бы и учитель, и педагогический коллектив в целом, просто не мог бы работать некачественно. МОУ СОШ №3 полностью укомплектована педагогическими кадрами: процесс обучения ведется по всем предметам учебного плана. Большинство педагогов – это грамотные профессионалы, имеющие квалификационные категор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администрации школы была направлена на поиск эффективных методов  стимулирования  деятельности педагогических работников школы во всех направлениях деятельности ОУ, соответствующих стратегии его развития. Важнейшим средством повышения педагогического мастерства учителей, связующим в единое целое всю систему работы школы, является методическая работа. 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тодическая работа в 2018-2019 учебном году была направлена на выполнение ране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suppressAutoHyphens w:val="true"/>
        <w:spacing w:lineRule="auto" w:line="240" w:before="0" w:after="0"/>
        <w:ind w:left="1080"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  <w:t>РАБОТА ПЕДАГОГИЧЕСКОГО КОЛЛЕКТИВА ШКОЛЫ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  <w:t>НАД МЕТОДИЧЕСКОЙ ТЕМОЙ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ем педагогического совета методическая работа в 2018-2019 г.  организована в рамках методической темы школы, выбор которой был обусловлен актуальными для школы проблемами и образовательными запросами педагогов школы, выявленными в результате диагностики профессиональных затруднений: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Развитие профессиональных компетенций педагогических работников школы как фактор достижения высокого качества образования в условиях реализации ФГОС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ь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здание условий для  достижения соответствия функционирования и развития педагогического процесса в школе требованиям государственного стандарта образования с выходом на причинно-следственные связи, позволяющие сформулировать выводы и рекомендации по дальнейшему развитию школы.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Освоение Федерального государственного стандарта основного общего образования второго поко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Обеспечение готовности всех участников образовательного процесса к независимой оценке и экспертизе качества  на всех ступенях обуч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Создание системы мониторинга развития каждого ребенка с учетом личностного подхода к обучению и воспита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4.Систематизация  диагностики развития учащихся социально - психологической службой школы с целью индивидуализации образования и психологической поддержки различных контингентов детей и успешной сдачи итоговой аттестации в форме ЕГЭ и ГИА.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Совершенствование научно-исследовательской деятельности обучающихся.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оритетные направления методической работы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ОУ СОШ №3 в реализации плана научно-методической работ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по следующим направлен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сове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тодического сове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тодических объедине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работы учите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фессиональных конкурс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администрацией школы и взаимопосещение педагогических работник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иагностики и мониторинга хода образовательного процесса. 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текущем учебном году методическая работа в ОУ была направлена на создание условий для совершенствования профессионализма и педагогического мастерства педагогов с целью обеспечения перехода образовательного процесса на ФГОС ООО.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решения главной цели были созданы следу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>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составление учебного плана, позволяющего заложить фундамент знаний по основным дисциплинам, обеспечить уровень, соответствующий стандарту образования первого поколения и в 1- 4 классах – стандарту второго поколения, отведены часы на внеуроч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составление учебного плана 5-6 классов, соответствующего стандарту второго поко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ведение мониторинга в основе ВШК – как  одного  из условий эффективности работы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обеспечение прохождения повышения квалификации в  очной и заочной 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организация  обмена  опытом работы через РМО, ШМО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обеспечение сохранности здоровья и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улучшение материально-технической базы кабинетов.</w:t>
      </w:r>
    </w:p>
    <w:p>
      <w:pPr>
        <w:pStyle w:val="Default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Calibri" w:cs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Default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й формой коллективной методической работы всегда был и остается педагогический совет. При планировании тем педагогического совета выбирались проблемы, разрешение которых способствовало повышению уровня учебно-воспитательной работы, внедрению в практику достижений науки.</w:t>
      </w:r>
    </w:p>
    <w:p>
      <w:pPr>
        <w:pStyle w:val="Default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тика педагогических советов в 2018-2019 уч.году: </w:t>
      </w:r>
    </w:p>
    <w:p>
      <w:pPr>
        <w:pStyle w:val="Default"/>
        <w:spacing w:before="0" w:after="0"/>
        <w:ind w:firstLine="851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firstLine="851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>Итоги 2017-2018уч.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ование работы на 2018-19 учебный год. </w:t>
      </w:r>
    </w:p>
    <w:p>
      <w:pPr>
        <w:pStyle w:val="Default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Анализ работы за первое полугодие. </w:t>
      </w:r>
    </w:p>
    <w:p>
      <w:pPr>
        <w:pStyle w:val="Default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Индивидуальный итоговый проект как средство реализации ФГОС. Требования к работе учителя в рамках новой концепции оценки качества образования.</w:t>
      </w:r>
    </w:p>
    <w:p>
      <w:pPr>
        <w:pStyle w:val="Default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отивации обучающихся как главное условие повышения качества образования.</w:t>
      </w:r>
    </w:p>
    <w:p>
      <w:pPr>
        <w:pStyle w:val="Default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 переводе 1-8 и 10 классов в следующий класс. О допуске к государственной аттестации учащихся 9,11 классов. </w:t>
      </w:r>
    </w:p>
    <w:p>
      <w:pPr>
        <w:pStyle w:val="Default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Анализ работы педагогического коллектива за 2018-2019 учебный год. О выпуске учащихся 9 и 11классов, награждение. </w:t>
      </w:r>
    </w:p>
    <w:p>
      <w:pPr>
        <w:pStyle w:val="Default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педагогических советов принимали участие все педагогические работники школы. На заседаниях педсоветов рассматриваются и решаются проблемы повышения профессионального мастерства учителей в тесной связи с результатами учебно-воспитательного процесса. Все вопросы, рассматриваемые на педагогических советах, были актуальны. Решения, выносимые по итогам педагогических советов, позволяли своевременно корректировать учебно-воспитательный процесс. 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цессы совершенствования и обновления системы образования требуют от педагогов непрерывного профессионального роста. </w:t>
      </w:r>
    </w:p>
    <w:p>
      <w:pPr>
        <w:pStyle w:val="Normal"/>
        <w:suppressAutoHyphens w:val="tru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НФОРМАЦИЯ ОБ АТТЕСТАЦИИ ПЕДАГОГИЧЕСКИХ РАБОТНИКОВ В 2018-2019 УЧЕБНОМ ГОДУ</w:t>
      </w:r>
    </w:p>
    <w:p>
      <w:pPr>
        <w:pStyle w:val="Normal"/>
        <w:suppressAutoHyphens w:val="tru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школе были созданы необходимые условия для проведения аттестации: своевременно изданы распорядительные документы, определены сроки прохождения аттестации для каждого аттестуемого, проведены консультации, мероприятия по плану ВШК.  Аттестация учителей – составная часть повышения мастерства учителя. Она предполагает повышение профессионализма, развитие творческой активности, стимулирование деятельности, дифференцированную оценку результатов педагогического труда. Аттестацию проходили 2 педагога: им присвоена высшая квалификационная категор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851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851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едагогические работники МОУ СОШ №3, аттестованные в 2018-2019 учебном году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851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74"/>
        <w:gridCol w:w="1959"/>
        <w:gridCol w:w="2393"/>
        <w:gridCol w:w="1957"/>
      </w:tblGrid>
      <w:tr>
        <w:trPr>
          <w:trHeight w:val="8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Ф.И.О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Предмет, специализ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Категория </w:t>
            </w:r>
          </w:p>
        </w:tc>
      </w:tr>
      <w:tr>
        <w:trPr>
          <w:trHeight w:val="3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нова Л.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и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а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ОНИТОРИНГ КАЧЕСТВА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 ДЕЯТЕЛЬНОСТЬ - ИТОГИ 2018-2019 УЧЕБНОГО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94"/>
        <w:gridCol w:w="591"/>
        <w:gridCol w:w="631"/>
        <w:gridCol w:w="530"/>
        <w:gridCol w:w="576"/>
        <w:gridCol w:w="530"/>
        <w:gridCol w:w="580"/>
        <w:gridCol w:w="530"/>
        <w:gridCol w:w="663"/>
        <w:gridCol w:w="686"/>
        <w:gridCol w:w="494"/>
        <w:gridCol w:w="582"/>
        <w:gridCol w:w="510"/>
        <w:gridCol w:w="537"/>
        <w:gridCol w:w="615"/>
      </w:tblGrid>
      <w:tr>
        <w:trPr>
          <w:trHeight w:val="29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 обучающихся  на конец года, в классах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 завершили учебный год (без второгодников и условно переведённых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(кол-во/процент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успевают на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4" и "5"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гражден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хвальным листом (2, 3-8, 10 кл.),  Похвальной грамото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9,11 кл.)   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кол-в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учающихся, оставленных на повторное обуч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уч-ся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ведённых условн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27"/>
              <w:spacing w:lineRule="auto" w:line="240" w:before="0" w:after="120"/>
              <w:ind w:left="-85" w:right="-149" w:firstLine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-ся (выпускников), окончивших школу со справко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, окончивших школу с золотой;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ивших аттестат особого образц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%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-11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знаний обучающихся по школе немного снизилось  и составило 47,5% (в 2018 г. - 52% , в 2017 г. - 45 % , в 2016 г. - 55 %). В 2019 году похвальным листом «За отличные успехи в учении» награждены 10 учащихся.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т с отличием получила Лукьянова Варвара, выпускница 11 кла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ШНОСТЬ УЧЕБНОЙ РАБОТЫ И ДОСТИЖ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МОУ СОШ №3 ЗА 2018-2019 УЧЕБНЫЙ ГОД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призеров, победителей, участников олимпиад, конкурсов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чное участи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98"/>
        <w:gridCol w:w="1401"/>
        <w:gridCol w:w="1406"/>
        <w:gridCol w:w="624"/>
        <w:gridCol w:w="977"/>
        <w:gridCol w:w="1062"/>
        <w:gridCol w:w="1285"/>
        <w:gridCol w:w="114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лимпиады, конференции, конкурса.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чел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 и мест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учно –практическая районная конференции обучающихся “Первые шаги в науку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Соловьев Г.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2 класс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3 класс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Сергеев А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Горбунов Д.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Сергеев 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а О.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ова Е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Н.Н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МХК Чистобаева Анн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МХК Михайлова Ольга,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литература Иванова Алё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физика Сергеев  Андрей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ОБЖ Чистобаева Анна, 2 место МХК Ямщикова Яна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 МХК Лебедева Елена, Константинова С. 3 место русский язык, Сорокина Д. 3 место русский язык, Константинова С. 3 место математика, Никитина В. 3 место мате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юшко В.Ф., Решетникова Н.Б., Баварская М.Ф., Сенина Р.И., Дуденкова Н.А., Баганова Е.В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"Тест по истории Отечества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енкова Н.А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"Тест по Великой Отечественной войне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енкова Н.А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по избирательному праву "Я -молодой, выбор за мной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енкова Н.А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олимпиада «Глаголица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ндр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щенко Дар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Н.Н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Наш выбор –будущее Росси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Чеботарев 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 Андр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Н.Н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омпьютерный проект – 2019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Соловьев Г., 1 место Ковальчук 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Жернаков Т., 2 место Соловьев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а О.П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"Это загадочное число П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Л.Е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смотр-конкурс «Летопись родного  кра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рафова П, Чистобаева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Горохов 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арская М,Ф., Бирюкова Н.Н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конференция с международным участием «Наследие Михаила Тверског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олощенко Д, Сергеев 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Н.Н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чтецов «Православные традиции в литератур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 – Сергеев 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Н.Н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асхальное чудо» в номинации «сочинени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 – Карзова Анаста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Н.Н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, посвященный Дню матер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Бузык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Н.Н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ехнического творчества Город Масте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Скворцов К.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Кукин 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а О.П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"Пасхальное чудо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Круглов 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а О.П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прикладного творчества "Рождество Христово - вечной жизни свет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Никитина 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Арсеньев Е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а О.П.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станционное участие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599"/>
        <w:gridCol w:w="1394"/>
        <w:gridCol w:w="1248"/>
        <w:gridCol w:w="489"/>
        <w:gridCol w:w="1134"/>
        <w:gridCol w:w="1167"/>
        <w:gridCol w:w="1244"/>
        <w:gridCol w:w="99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"Русский медвежонок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Сергеев А., 1 место Соловьев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Лукьянова В., 2 место Константинова 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а О.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ова Е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арская М.Ф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Н.Н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"Кенгуру"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Ковальчук 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Сергеев 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Смирнова 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а О.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анова Е.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Л.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щенко Ю.В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исьма 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ергеев А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Н.Н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траницы семейной славы» 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литерату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индивид) + коллективная работа (7 класс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ндр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Артем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Ирина – лауреат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абот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Н.Н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равнуки Побе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литерату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Н.Н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онлайн-олимпиада «Фоксфорда»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 X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Кукин 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а О.П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Учи.р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Аганин 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Соловьев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а О.П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Учи.р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Аганин 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а О.П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Учи.р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Кужлева 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Арсеньев 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Соловьев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а О.П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нлайн-олимпиада Учи.ру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Аганин Е., Кужлева В., Соловьев Г., Ковальчук К., Круглов М., Пономароева П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Арсеньев Е., Банникова Д., Смирнова 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а О.П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Учи.р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Соловьев Г, Сорокин 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а О.П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арафон образовательной платформы Учи.р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3 клас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а О.П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 Учи.р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Диплом за прохождение базового курса 3-го класса по Русскому языку Аганин Е., Кужлева 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Диплом за прохождение базового курса 3-го класса по Математике Аганин 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Диплом за прохождение базового курса 3-го класса по Окружающему миру Кужлева 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а О.П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ОЛИМПУС (г.Калининград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история, география, биология, физика, математика, английский язы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етодических материалов для учителей и школьников с международным участием "Открытые ладони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технолог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Соловьев Глеб, 1 место Жимолоскина 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а О.П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ворческий конкурс рисунков "Красная книга глазами детей. Сохраним исчезающие виды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Аганин 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а О.П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муниципальный фестиваль педагогических идей и инноваций  с применением ИКТ, детского творчества и информационно открытых школ "Компьютерный класс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Соловьев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а О.П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"Компьютерная фантазия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Соловьев Г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а О.П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онкурс "Сохраним природу Верхневолжья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Гарданова 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а О.П.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УЧИТЕЛЕЙ В ПРОФЕССИОНАЛЬНЫХ КОНКУРСАХ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75"/>
        <w:gridCol w:w="1841"/>
        <w:gridCol w:w="1660"/>
        <w:gridCol w:w="213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ивность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поощрение инновационной деятельности учителей и руководителей 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ц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Дядюшко В.Ф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"ФГОС соответствие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Садикова О.П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етодических разработок памяти Михаила Тверског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епарх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Бирюкова Н.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исьма 2018 Номинация «Методическая разработ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ская газета», Почта России , МГ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Бирюкова Н.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Дорогой Бориса Васильева» 2019. Номинация «Методическая разработ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Бирюкова Н.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Растим граждани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собрание РФ, музей на Поклонной гор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конкурса Бирюкова Н.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етодических материалов памяти Михаила Тверског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У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Бирюкова Н.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итературном конкурсе «Поймай удачу» (проза и поэз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«Удача» г.Тве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Бирюкова Н.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нравственный подвиг учител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 и Епарх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егионального этапа конкурса Бирюкова Н.Н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представляет собой форму оценки степени и уровня освоения обучающимися образовательной программы и проводится на основе принципов объективности и независимости оценки качества подготовки обучающихся. Анализ выпуска основной и средней школы показал, что обучающиеся по</w:t>
        <w:softHyphen/>
        <w:t>лучили хорошие знания и умения по предметам школьной программы. Это подтвер</w:t>
        <w:softHyphen/>
        <w:t>дили  результаты государственной (итоговой) аттестации. До итоговой аттестации были допущены все обучающиеся 9 класса в количестве 1 человек и 11 класса в количестве 10 человек. Выпускники сдавали 2 обязательных экзамена по русскому языку и математике. Для сдачи экзаменов по выбору выпускники определили  обществознание, биологию, географию, химию, информатику, физику, английский язык. В ходе аттестации получены следующие  результаты:                                                                      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ЗУЛЬТАТЫ ОГЭ ПО РУССКОМУ ЯЗЫКУ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63"/>
        <w:gridCol w:w="246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ый год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спеваемос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ий балл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2-20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3-20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,6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20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,9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-20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,93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-20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13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-20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,9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-20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ЗУЛЬТАТЫ ОГЭ ПО МАТЕМАТИКЕ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56"/>
        <w:gridCol w:w="239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ый го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спеваем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ий бал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2-20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3-20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20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-20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-20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-20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-20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</w:tbl>
    <w:p>
      <w:pPr>
        <w:pStyle w:val="Heading"/>
        <w:spacing w:before="0" w:after="0"/>
        <w:ind w:firstLine="708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РЕЗУЛЬТАТЫ ОГЭА ПО ВЫБОРУ ОБУЧАЮЩИХСЯ:</w:t>
      </w:r>
    </w:p>
    <w:p>
      <w:pPr>
        <w:pStyle w:val="Heading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017"/>
        <w:gridCol w:w="2069"/>
        <w:gridCol w:w="2070"/>
      </w:tblGrid>
      <w:tr>
        <w:trPr>
          <w:trHeight w:val="68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5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27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27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24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4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ЕЗУЛЬТАТЫ ЕГЭ ПО РУССКОМУ ЯЗЫКУ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6"/>
        <w:gridCol w:w="3204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Учебный г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Успеваемо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Средний балл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0 - 201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3,3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1 - 2012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7,8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2- 20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2,9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3- 20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5,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4- 20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5-20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4,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7-20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2,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8-20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6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ЗУЛЬТАТЫ ЕГЭ ПО МАТЕМАТИКЕ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6"/>
        <w:gridCol w:w="3204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Учебный г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Успеваемо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Средний балл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0 - 201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1,8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1 - 2012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2- 20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3- 20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3,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4- 20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5-20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6,7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7-20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2,7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8-20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2(проф)-4,33(базов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ЕЗУЛЬТАТЫ ЕГЭ ПО ВЫБОРУ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Обществознание: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6"/>
        <w:gridCol w:w="3204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Учебный г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Успеваемо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Средний балл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0 - 201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9,4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1 - 2012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9,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2- 20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9,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3- 20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8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4- 20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9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5-20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5,7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7-20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8-20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Биология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6"/>
        <w:gridCol w:w="3204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Учебный г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Успеваемо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Средний балл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0 - 201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1 - 2012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2- 20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3- 20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6,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4- 20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5-20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9,8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7-20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Химия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6"/>
        <w:gridCol w:w="3204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Учебный г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Успеваемо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Средний балл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0 - 201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1 - 2012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2- 20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9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3- 20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4- 20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4,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5-20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7-20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8-20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Физик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6"/>
        <w:gridCol w:w="3204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Учебный г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Успеваемо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Средний бал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4- 20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5-20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7-20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9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8-20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6,6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Истори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6"/>
        <w:gridCol w:w="3204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Учебный г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Успеваемо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Средний бал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4- 20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5-20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7-20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7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8-20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9</w:t>
            </w:r>
          </w:p>
        </w:tc>
      </w:tr>
    </w:tbl>
    <w:p>
      <w:pPr>
        <w:pStyle w:val="Heading"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Литература (2018-2019) – 62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нформатика и ИКТ (2018-2019) – 42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нглийский язык (2018-2019) - 86</w:t>
      </w:r>
    </w:p>
    <w:p>
      <w:pPr>
        <w:pStyle w:val="Heading"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 xml:space="preserve">Учебный год успешно окончили  обучающиеся школы, в количестве </w:t>
      </w:r>
      <w:r>
        <w:rPr>
          <w:b w:val="false"/>
          <w:sz w:val="28"/>
          <w:szCs w:val="28"/>
          <w:lang w:val="ru-RU"/>
        </w:rPr>
        <w:t>224</w:t>
      </w:r>
      <w:r>
        <w:rPr>
          <w:b w:val="false"/>
          <w:sz w:val="28"/>
          <w:szCs w:val="28"/>
        </w:rPr>
        <w:t xml:space="preserve"> человек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16</w:t>
      </w:r>
      <w:r>
        <w:rPr>
          <w:b w:val="false"/>
          <w:sz w:val="28"/>
          <w:szCs w:val="28"/>
        </w:rPr>
        <w:t xml:space="preserve"> выпускник</w:t>
      </w:r>
      <w:r>
        <w:rPr>
          <w:b w:val="false"/>
          <w:sz w:val="28"/>
          <w:szCs w:val="28"/>
          <w:lang w:val="ru-RU"/>
        </w:rPr>
        <w:t>ов</w:t>
      </w:r>
      <w:r>
        <w:rPr>
          <w:b w:val="false"/>
          <w:sz w:val="28"/>
          <w:szCs w:val="28"/>
        </w:rPr>
        <w:t xml:space="preserve">  9 класса </w:t>
      </w:r>
      <w:r>
        <w:rPr>
          <w:b w:val="false"/>
          <w:sz w:val="28"/>
          <w:szCs w:val="28"/>
          <w:lang w:val="ru-RU"/>
        </w:rPr>
        <w:t xml:space="preserve">и 10 выпускников 11 класса </w:t>
      </w:r>
      <w:r>
        <w:rPr>
          <w:b w:val="false"/>
          <w:sz w:val="28"/>
          <w:szCs w:val="28"/>
        </w:rPr>
        <w:t>успешно п</w:t>
      </w:r>
      <w:r>
        <w:rPr>
          <w:b w:val="false"/>
          <w:sz w:val="28"/>
          <w:szCs w:val="28"/>
          <w:lang w:val="ru-RU"/>
        </w:rPr>
        <w:t>рошли</w:t>
      </w:r>
      <w:r>
        <w:rPr>
          <w:b w:val="false"/>
          <w:sz w:val="28"/>
          <w:szCs w:val="28"/>
        </w:rPr>
        <w:t xml:space="preserve"> государственную (итоговую) аттестацию и получил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аттестат об образовании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ПР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Федеральной службы по надзору в сфере образования и науки от 29.01.2019 № 84 «О проведении мониторинга качества подготовки обучающихся общеобразовательных организаций в 2019 году» в  марте-апреле 2019 года были проведены всероссийские проверочные работы в 4-х, 5-х, 6-х, 7-х и 11-х классах.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ние в 4 классе проводилось в штатном режиме на основе оценки индивидуальных достижений выпускников начальной школы по трем предметам (математика, русский язык и окружающий мир).</w:t>
      </w:r>
    </w:p>
    <w:p>
      <w:pPr>
        <w:pStyle w:val="Heading"/>
        <w:spacing w:before="0" w:after="0"/>
        <w:ind w:firstLine="851"/>
        <w:contextualSpacing/>
        <w:jc w:val="both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  <w:t>Исследование в 5 классе проводилось по предметам: русский язык, математика, история, биология.</w:t>
      </w:r>
    </w:p>
    <w:p>
      <w:pPr>
        <w:pStyle w:val="Heading"/>
        <w:spacing w:before="0" w:after="0"/>
        <w:ind w:firstLine="851"/>
        <w:contextualSpacing/>
        <w:jc w:val="both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  <w:t>Исследование в 6  классе проводилось по предметам: русский язык, математика, обществознание, история, география, биология.</w:t>
      </w:r>
    </w:p>
    <w:p>
      <w:pPr>
        <w:pStyle w:val="Heading"/>
        <w:spacing w:before="0" w:after="0"/>
        <w:ind w:firstLine="851"/>
        <w:contextualSpacing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val="ru-RU"/>
        </w:rPr>
        <w:t>Исследование в 7  классах проводилось по предмету физика.</w:t>
      </w:r>
    </w:p>
    <w:p>
      <w:pPr>
        <w:pStyle w:val="Heading"/>
        <w:spacing w:before="0" w:after="0"/>
        <w:ind w:firstLine="851"/>
        <w:contextualSpacing/>
        <w:jc w:val="both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</w:r>
    </w:p>
    <w:p>
      <w:pPr>
        <w:pStyle w:val="Heading"/>
        <w:spacing w:before="0" w:after="0"/>
        <w:ind w:firstLine="851"/>
        <w:contextualSpacing/>
        <w:jc w:val="both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  <w:lang w:val="ru-RU"/>
        </w:rPr>
      </w:r>
    </w:p>
    <w:p>
      <w:pPr>
        <w:pStyle w:val="Heading"/>
        <w:spacing w:before="0" w:after="0"/>
        <w:ind w:firstLine="851"/>
        <w:contextualSpacing/>
        <w:jc w:val="both"/>
        <w:rPr>
          <w:rFonts w:eastAsia="Calibri"/>
          <w:bCs w:val="false"/>
          <w:sz w:val="28"/>
          <w:szCs w:val="28"/>
          <w:lang w:val="ru-RU"/>
        </w:rPr>
      </w:pPr>
      <w:r>
        <w:rPr>
          <w:rFonts w:eastAsia="Calibri"/>
          <w:bCs w:val="false"/>
          <w:sz w:val="28"/>
          <w:szCs w:val="28"/>
          <w:lang w:val="ru-RU"/>
        </w:rPr>
      </w:r>
    </w:p>
    <w:p>
      <w:pPr>
        <w:pStyle w:val="Heading"/>
        <w:spacing w:before="0" w:after="0"/>
        <w:ind w:firstLine="851"/>
        <w:contextualSpacing/>
        <w:jc w:val="both"/>
        <w:rPr>
          <w:rFonts w:eastAsia="Calibri"/>
          <w:bCs w:val="false"/>
          <w:sz w:val="28"/>
          <w:szCs w:val="28"/>
          <w:lang w:val="ru-RU"/>
        </w:rPr>
      </w:pPr>
      <w:r>
        <w:rPr>
          <w:rFonts w:eastAsia="Calibri"/>
          <w:bCs w:val="false"/>
          <w:sz w:val="28"/>
          <w:szCs w:val="28"/>
          <w:lang w:val="ru-RU"/>
        </w:rPr>
      </w:r>
    </w:p>
    <w:p>
      <w:pPr>
        <w:pStyle w:val="Heading"/>
        <w:spacing w:before="0" w:after="0"/>
        <w:ind w:firstLine="851"/>
        <w:contextualSpacing/>
        <w:jc w:val="both"/>
        <w:rPr>
          <w:rFonts w:eastAsia="Calibri"/>
          <w:bCs w:val="false"/>
          <w:sz w:val="28"/>
          <w:szCs w:val="28"/>
          <w:lang w:val="ru-RU"/>
        </w:rPr>
      </w:pPr>
      <w:r>
        <w:rPr>
          <w:rFonts w:eastAsia="Calibri"/>
          <w:bCs w:val="false"/>
          <w:sz w:val="28"/>
          <w:szCs w:val="28"/>
          <w:lang w:val="ru-RU"/>
        </w:rPr>
      </w:r>
    </w:p>
    <w:p>
      <w:pPr>
        <w:pStyle w:val="Heading"/>
        <w:spacing w:before="0" w:after="0"/>
        <w:ind w:firstLine="851"/>
        <w:contextualSpacing/>
        <w:jc w:val="both"/>
        <w:rPr>
          <w:rFonts w:eastAsia="Calibri"/>
          <w:bCs w:val="false"/>
          <w:sz w:val="28"/>
          <w:szCs w:val="28"/>
          <w:lang w:val="ru-RU"/>
        </w:rPr>
      </w:pPr>
      <w:r>
        <w:rPr>
          <w:rFonts w:eastAsia="Calibri"/>
          <w:bCs w:val="false"/>
          <w:sz w:val="28"/>
          <w:szCs w:val="28"/>
          <w:lang w:val="ru-RU"/>
        </w:rPr>
        <w:t>4 класс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98"/>
        <w:gridCol w:w="1147"/>
        <w:gridCol w:w="1794"/>
        <w:gridCol w:w="1598"/>
        <w:gridCol w:w="1147"/>
        <w:gridCol w:w="179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оценочный балл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тестовый бал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89</w:t>
            </w:r>
          </w:p>
        </w:tc>
      </w:tr>
    </w:tbl>
    <w:p>
      <w:pPr>
        <w:pStyle w:val="Heading"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класс:</w:t>
      </w:r>
    </w:p>
    <w:p>
      <w:pPr>
        <w:pStyle w:val="Heading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453"/>
        <w:gridCol w:w="983"/>
        <w:gridCol w:w="1126"/>
        <w:gridCol w:w="1011"/>
        <w:gridCol w:w="931"/>
        <w:gridCol w:w="985"/>
        <w:gridCol w:w="1126"/>
        <w:gridCol w:w="1011"/>
      </w:tblGrid>
      <w:tr>
        <w:trPr>
          <w:trHeight w:val="131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оценочный балл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редний тестовый балл</w:t>
              <w:tab/>
            </w:r>
          </w:p>
        </w:tc>
      </w:tr>
      <w:tr>
        <w:trPr>
          <w:trHeight w:val="13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 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>
          <w:trHeight w:val="13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13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73</w:t>
            </w:r>
          </w:p>
        </w:tc>
      </w:tr>
    </w:tbl>
    <w:p>
      <w:pPr>
        <w:pStyle w:val="Heading"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 класс: </w:t>
      </w:r>
    </w:p>
    <w:p>
      <w:pPr>
        <w:pStyle w:val="Heading"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34"/>
        <w:gridCol w:w="631"/>
        <w:gridCol w:w="1074"/>
        <w:gridCol w:w="692"/>
        <w:gridCol w:w="642"/>
        <w:gridCol w:w="753"/>
        <w:gridCol w:w="835"/>
        <w:gridCol w:w="630"/>
        <w:gridCol w:w="1074"/>
        <w:gridCol w:w="692"/>
        <w:gridCol w:w="642"/>
        <w:gridCol w:w="75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оценочный балл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тестовый балл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9</w:t>
            </w:r>
          </w:p>
        </w:tc>
      </w:tr>
    </w:tbl>
    <w:p>
      <w:pPr>
        <w:pStyle w:val="Heading"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гиональных  проверочных работ  в 2019 году</w:t>
      </w:r>
      <w:bookmarkStart w:id="0" w:name="_GoBack"/>
      <w:bookmarkEnd w:id="0"/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799"/>
        <w:gridCol w:w="3002"/>
        <w:gridCol w:w="2553"/>
      </w:tblGrid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й бал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й балл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3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1</w:t>
            </w:r>
          </w:p>
        </w:tc>
      </w:tr>
      <w:tr>
        <w:trPr>
          <w:trHeight w:val="77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йон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95</w:t>
            </w:r>
          </w:p>
        </w:tc>
      </w:tr>
    </w:tbl>
    <w:p>
      <w:pPr>
        <w:pStyle w:val="Heading"/>
        <w:spacing w:before="0" w:after="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татистические данные свидетельствуют об успешном освоен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бучающимися образовательных стандартов обязательного минимума содержания образовани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spacing w:lineRule="auto" w:line="240" w:before="0" w:after="0"/>
      <w:ind w:left="0" w:hanging="0"/>
      <w:outlineLvl w:val="0"/>
    </w:pPr>
    <w:rPr>
      <w:rFonts w:ascii="Times New Roman" w:hAnsi="Times New Roman" w:eastAsia="Times New Roman" w:cs="Times New Roman"/>
      <w:b/>
      <w:bCs/>
      <w:i/>
      <w:i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Emphasis">
    <w:name w:val="Emphasis"/>
    <w:qFormat/>
    <w:rPr>
      <w:i/>
      <w:iCs/>
    </w:rPr>
  </w:style>
  <w:style w:type="character" w:styleId="11">
    <w:name w:val="Знак Знак1"/>
    <w:qFormat/>
    <w:rPr>
      <w:b/>
      <w:bCs/>
      <w:kern w:val="2"/>
      <w:sz w:val="48"/>
      <w:szCs w:val="48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51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tLeast" w:line="276"/>
      <w:ind w:left="720" w:hanging="0"/>
    </w:pPr>
    <w:rPr>
      <w:rFonts w:ascii="Calibri" w:hAnsi="Calibri" w:eastAsia="Times New Roman" w:cs="Calibri"/>
      <w:color w:val="00000A"/>
      <w:lang w:bidi="hi-I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Style23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Стиль1"/>
    <w:basedOn w:val="Heading1"/>
    <w:qFormat/>
    <w:pPr>
      <w:widowControl w:val="false"/>
      <w:numPr>
        <w:ilvl w:val="0"/>
        <w:numId w:val="7"/>
      </w:numPr>
      <w:suppressAutoHyphens w:val="true"/>
      <w:spacing w:lineRule="auto" w:line="360" w:before="240" w:after="60"/>
    </w:pPr>
    <w:rPr>
      <w:rFonts w:eastAsia="Arial"/>
      <w:b w:val="false"/>
      <w:bCs w:val="false"/>
      <w:i w:val="false"/>
      <w:iCs w:val="false"/>
      <w:kern w:val="2"/>
      <w:sz w:val="28"/>
      <w:szCs w:val="28"/>
      <w:lang w:eastAsia="zh-CN" w:bidi="hi-I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28">
    <w:name w:val="Заголовок таблицы"/>
    <w:basedOn w:val="Style24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36:00Z</dcterms:created>
  <dc:creator>Виктория</dc:creator>
  <dc:description/>
  <dc:language>en-US</dc:language>
  <cp:lastModifiedBy>Homeuser</cp:lastModifiedBy>
  <cp:lastPrinted>2017-10-18T10:34:00Z</cp:lastPrinted>
  <dcterms:modified xsi:type="dcterms:W3CDTF">2020-04-03T08:36:00Z</dcterms:modified>
  <cp:revision>2</cp:revision>
  <dc:subject/>
  <dc:title/>
</cp:coreProperties>
</file>