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учебниками на 2020- 2021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67"/>
        <w:gridCol w:w="1818"/>
        <w:gridCol w:w="2267"/>
        <w:gridCol w:w="2442"/>
        <w:gridCol w:w="1597"/>
        <w:gridCol w:w="2862"/>
        <w:gridCol w:w="1090"/>
      </w:tblGrid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на 1.09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 наличии в школьной библиотек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(останутся в библиотеке после выдачи  обучающимс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1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1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1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1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кал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1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це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2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2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. чтение 2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. мир 2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вещ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. язык 2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3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3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. Чтение 3к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вещ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ж. мир 3к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. язык 3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4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 4 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вещ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. Чтение 4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. мир 4 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л. язык 4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духовно-нравственной культуры народов России. Основы религиозной культур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вещ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5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Виленк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 5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игас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5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5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Боголюб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5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че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жанидз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6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6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Виленк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6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 6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6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жанидз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6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Боголюб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6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че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7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г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7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7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7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7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7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Боголюб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7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ёрышк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7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Юдовск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7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че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8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8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г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8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8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8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8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8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Боголюб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8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8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ёрышк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8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Смирн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стория 8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 Юдовск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8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че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9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9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г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9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9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9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Дрон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9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Боголюб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9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9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ёрышк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9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9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9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че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9к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ги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.Беля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-Цюп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Глад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Боголюб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0-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. Мякиш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 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0-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ц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к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.Беля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-Цюп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Гладк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Боголюб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10-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Атанася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. Мякиш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 Древнейших времен и до конца 19 ве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0-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ченк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5:00Z</dcterms:created>
  <dc:creator>Полина_Владимировна</dc:creator>
  <dc:description/>
  <dc:language>en-US</dc:language>
  <cp:lastModifiedBy>Use</cp:lastModifiedBy>
  <dcterms:modified xsi:type="dcterms:W3CDTF">2020-11-12T10:55:00Z</dcterms:modified>
  <cp:revision>2</cp:revision>
  <dc:subject/>
  <dc:title/>
</cp:coreProperties>
</file>