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Годовой календарный учебный график на 2019-2020 учебный год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образовательного процесс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ш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егламентируется учебным планом, годовым календарным графиком, расписанием учебных занятий, расписанием звонков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ную базу Годового календарного учебного графика образовательного учреждения составляют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ый закон «Об образовании в Российской Федерации» от 29 декабря 2012 г. № 273-ФЗ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иповое положение об образовательном учреждении № 196 от 19.03.2001г. (с изменениями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анитарно-эпидемиологические требования к условиям организации обучения в общеобразовательных учреждениях СаНПиН 2.4.2.2821-10 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ав МОУ«СОШ №3» г.Бежецка Тверской област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 Продолжительность учебного год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Продолжитель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учебного г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1 классе равна 34 неделям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2-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8-ый и 10класс– 35 нед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9 и 11 классах - 34 недел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Периоды учебных занятий и каникул на 2018-2019 учебный год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ебный год начин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сентября 2019 го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заканч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ая 202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I четверть: 2</w:t>
      </w:r>
      <w:r>
        <w:rPr>
          <w:rFonts w:cs="Times New Roman" w:ascii="Times New Roman" w:hAnsi="Times New Roman"/>
          <w:sz w:val="28"/>
          <w:szCs w:val="28"/>
        </w:rPr>
        <w:t xml:space="preserve">.09.2019 - 27.10.2019 - 8 недель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II четверть:</w:t>
        <w:tab/>
        <w:t xml:space="preserve"> 5</w:t>
      </w:r>
      <w:r>
        <w:rPr>
          <w:rFonts w:cs="Times New Roman" w:ascii="Times New Roman" w:hAnsi="Times New Roman"/>
          <w:sz w:val="28"/>
          <w:szCs w:val="28"/>
        </w:rPr>
        <w:t>.11.2019 – 27.12.2019 – 7 недель 4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III четверть: </w:t>
      </w:r>
      <w:r>
        <w:rPr>
          <w:rFonts w:cs="Times New Roman" w:ascii="Times New Roman" w:hAnsi="Times New Roman"/>
          <w:sz w:val="28"/>
          <w:szCs w:val="28"/>
        </w:rPr>
        <w:t>10.01.2020 - 22.03.2020 – 10 недель 1 день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IV четверть:1</w:t>
      </w:r>
      <w:r>
        <w:rPr>
          <w:rFonts w:cs="Times New Roman" w:ascii="Times New Roman" w:hAnsi="Times New Roman"/>
          <w:sz w:val="28"/>
          <w:szCs w:val="28"/>
        </w:rPr>
        <w:t xml:space="preserve">.04.2020 – 31.05.2020 – 8 недель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танавливаются 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школьных каник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сенние каникулы</w:t>
      </w:r>
      <w:r>
        <w:rPr>
          <w:rFonts w:cs="Times New Roman" w:ascii="Times New Roman" w:hAnsi="Times New Roman"/>
          <w:sz w:val="28"/>
          <w:szCs w:val="28"/>
        </w:rPr>
        <w:t xml:space="preserve">:  28.10.2019 – 04.11.2019 – 8 дне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имние каникулы</w:t>
      </w:r>
      <w:r>
        <w:rPr>
          <w:rFonts w:cs="Times New Roman" w:ascii="Times New Roman" w:hAnsi="Times New Roman"/>
          <w:sz w:val="28"/>
          <w:szCs w:val="28"/>
        </w:rPr>
        <w:t xml:space="preserve">:  28.12.2019 – 09.01.2020  - 13дне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сенние каникулы</w:t>
      </w:r>
      <w:r>
        <w:rPr>
          <w:rFonts w:cs="Times New Roman" w:ascii="Times New Roman" w:hAnsi="Times New Roman"/>
          <w:sz w:val="28"/>
          <w:szCs w:val="28"/>
        </w:rPr>
        <w:t xml:space="preserve">:   23.03.2020 – 31.03.2020 – 9 д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канику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1-х классов: 10.02.2020 -16.02.2020 – 7 дней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Летние канику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- с 01.06.2020 по 31.08.2020  (91 день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 Регламентирование образовательного процесса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год 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уровнях обучения делится на 4 четверти, 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не – на два полугодия.</w:t>
      </w:r>
      <w:r>
        <w:rPr/>
        <w:t xml:space="preserve">  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 указанных в ежегодных распоряжениях отдела образования администрации Бежецкого района. Для обучающихся 1 класса устанавливаются дополнительные каникулы в феврале месяце (7 календарных дней)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 Регламентирование образовательного процесса на неделю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чебной рабочей недели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-ти дневная рабочая неделя в 1-11  классах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. Регламентирование образовательного процесса на день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занятия организуются в первую смену. Занятия дополнительного образования (кружки, секции), групп продленного дня, обязательные индивидуальные и групповые занятия, элективные курсы и т. п. организуются в другую для обучающихся смену с предусмотренным временем на обед, но не ранее чем через час после основных занятий, кроме групп продленного дня для которых начало рабочего времени является окончание основных занятий обучающихс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занятий в 08.30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уроков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 минут – 2-11 классы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исание звонков на понедельник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-й у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 08-30 – 09-15   Перемена 10 минут (завтрак,  1-2 классы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-й у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 09-25 – 10-10   Перемена 15 минут (завтрак,  3-4 классы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-й у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 10-25 – 11-10   Перемена 25 минут (завтрак,  5-11 классы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ШКОЛЬНАЯ ЛИНЕЙКА 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-й ур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11-35 – 12-20   Перемена 10 минут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5-й у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 12-30 – 13-15   Перемена 20 минут (обед,  1-4 классы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6-й у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 13-35 – 14-20   Перемена 10 минут (обед,  5-11 классы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7-й у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 14-30 – 15-15   (полдник, 1-4 классы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исание звонков на вторник-пятницу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-й у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 08-30 – 09-15   Перемена 15 минут (завтрак,  1-2 классы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-й у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 09-30 – 10-15   Перемена 20 минут (завтрак,  3-4 классы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-й у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 10-35 – 11-20   Перемена 15 минут (завтрак,  5-11 классы)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-й ур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11-35 – 12-20   Перемена 10 минут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5-й у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 12-30 – 13-15   Перемена 20 минут (обед,  1-4 классы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6-й у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 13-35 – 14-20   Перемена 10 минут (обед,  5-11 классы)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7-й у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 14-30 – 15-15   (полдник, 1-4 классы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й режим работы школы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открыта для доступа в течение 6 дней в неделю с понедельника по субботу, выходным днем является воскресенье. В праздничные дни (установленные законодательством РФ)  образовательное учреждение не работает. В каникулярные дни общий режим работы школы регламентируется приказом директора по ОУ в котором устанавливается особый график работ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5. Проведение промежуточной  и итоговой аттестации в переводных классах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межуточная аттестация учащихся в 1-9 классах проводится по четвертям, в 10-11 классах - по полугодиям. Итоговая  аттестация в переводных классах проводится в конце 4 четверти без прекращения общеобразовательного процесса (в соответствии с Положением о ВШСОКО МОУ "СОШ №3", Положением о формах, периодичности и порядке текущего контроля успеваемости и промежуточной аттестации обучающихся и решением педагогического совета школы)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6. Проведение государственной  итоговой аттестации в 9-х  и 11-х  классах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ок проведения государственной итоговой аттестации обучающихся  9,11 классах устанавливаются Министерством образования и науки Российской Федерации и Министерством образования Тверской област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довой календарный учебный график на 2018-2019 учебный год регламентируется следующими документами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казы директора школ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ежиме работы школы  на учебный го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рганизации пит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рганизованном окончании четверти, полугодия, учебного го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аботе в выходные и праздничные дни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списан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х заняти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й дополнительного образования в ОУ (кружки, секции, отделения и т.д.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рафики дежурст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х коллектив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ов на этажах и в рекреациях школ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журных администраторов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олжностные обязан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журного администрато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журного учителя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рафики работы специалистов (психолога, медсестры и т.п.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4:00Z</dcterms:created>
  <dc:creator>Use</dc:creator>
  <dc:description/>
  <dc:language>en-US</dc:language>
  <cp:lastModifiedBy>Use</cp:lastModifiedBy>
  <dcterms:modified xsi:type="dcterms:W3CDTF">2019-09-10T08:34:00Z</dcterms:modified>
  <cp:revision>2</cp:revision>
  <dc:subject/>
  <dc:title/>
</cp:coreProperties>
</file>