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                                                                                            с углубленным изучением музыкальных предметов имени А.П. Ив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30_» 08  _202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СОШ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В.Ф.Дядюшко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 114         о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01_» _09_ _2021___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Художественн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7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2 год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 - составители: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юшко В.Ф , педагог дополните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влева Е.Г. , педагог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жецк, 2021</w:t>
      </w:r>
      <w:r>
        <w:br w:type="page"/>
      </w:r>
    </w:p>
    <w:p>
      <w:pPr>
        <w:pStyle w:val="PStyleHead1"/>
        <w:jc w:val="both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ОУ СОШ №3 (приказ № 114/1 от 01.09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ая школа осуществляет свою деятельность в сложнейших социально-экономических условиях, в условиях кризиса в экономике, социальной сфере и общественном сознании. Решение проблемы непрерывного образования как одного из главных факторов развития личности на протяжении всей её жизни достигается двумя тесно связанными процессами: воспитанием у детей потребности в приобретении знаний, умения ими распоряжаться во благо человека; обеспечением возможностей для получения полноценного образования через создание новых образовательных структур и совершенствования традиционных образовательных услуг. В целях наиболее полного удовлетворения образовательных потребностей детей, в систему образования в качестве одного из её звеньев и было введено дополнитель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Именно дополнительное образование развивает мотивацию личности к познанию, творчеству, и дает возможность  каждому ребенку самореализоваться с учетом его интересов. Дополнительное образование  создает благоприятные условия для личностного роста, которое формирует систему знаний, а также дополнительные умения и навыки, помогает реализовать способности и склонности каждого ребенка, обеспечивает интеграцию досуга с различными видами образовательной деятельности. При этом создаются условия для социального, культурного и профессионального самоопределения, творческой самореализации. Обогащению образовательной среды школы новыми возможностями созидательно-творческой деятельности отвечает органическая связь общего, дополнительного образования и образовательно-культурного досуга детей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ое решение в данном случае достигается путем построения единого учебного процесса при последовательном развертывании основного и дополнительного образования 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Бежецк-город славных культурных традиций. Имеет 2 музея великих земляков В. В. Андреева, создателя первого русского народного оркестра и   В. Я. Шишкова, знаменитого писателя,  а также музей А Ахматовой , гениальной русской поэтессы, музей народного артиста СССР певца А П Ивано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№ 3 с углубленным изучением музыкальных предметов имени А.П.Иван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нновационным учреждением, объединяющим в едином образовательном пространстве общеобразовательную подготовку и многообразие художественно-эстетических дисциплин.</w:t>
      </w:r>
      <w:r>
        <w:rPr>
          <w:rFonts w:cs="Times New Roman" w:ascii="Times New Roman" w:hAnsi="Times New Roman"/>
          <w:sz w:val="28"/>
          <w:szCs w:val="28"/>
        </w:rPr>
        <w:t xml:space="preserve">       Спецификой Муниципального общеобразовательного учреждения «Средняя общеобразовательная школа № 3 с углубленным изучением музыкальных предметов имени А.П.Иванова» является содействие в сохранении и развитии русского инструментального искусства на родине В.В. Андреева, что определя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сширенного, углубленного образования по музыкальным предме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ороннее развитие музыкальных и творческих способностей учащихся через высокий уровень эсте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в последнее время, ввиду значительного оттока учителей и малого охвата учащихся  дополнительным образованием через систему ДМШ, отмечаем необходимость в реализации  художественных программ  в рамках общеобразовате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алого города создается наиболее благоприятная среда для формирования культурно-образовательного пространства и социального партнерства. Эта среда характеризуется приоритетом общих интересов, высокой мерой включенности населения в повседневную жизнь города,  большой ролью общественного мнения, локальными культурно-историческими традиц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015 года своеобразие образовательной модели МОУ «СОШ №3» состоит в интеграции основного общего и дополнительного   образования. Учебный план школы, режим работы «школы полного дня», способствуют формированию особой  культуротворческой среды, где созданы условия для раскрытия талантов и способностей каждого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члены данной модели выполняют общую миссию школы -</w:t>
      </w:r>
      <w:r>
        <w:rPr>
          <w:rFonts w:eastAsia="+mn-ea;Times New Roman" w:cs="Times New Roman" w:ascii="Times New Roman" w:hAnsi="Times New Roman"/>
          <w:bCs/>
          <w:i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здание инновационной  образовательной среды, обеспечивающей качественное образование и воспитание через комплексную систему, основанную на культурных,  высокохудожественных ценностях и традициях русского народа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 осваивая данную программу, ученики смогут приобщиться к истокам русской культуры и традициям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народное творчество и народный теа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, создана   творческой  группой  педагогов и принадлежит ему (им) на правах интеллектуальной собственности. Эта программа предназначена для обучения впервые вводимому курсу и предполагает собственный подход авторов к традицион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0" w:right="690" w:hanging="0"/>
        <w:rPr/>
      </w:pPr>
      <w:r>
        <w:rPr>
          <w:b/>
          <w:sz w:val="28"/>
          <w:szCs w:val="28"/>
          <w:lang w:eastAsia="ru-RU"/>
        </w:rPr>
        <w:t>Адресат программы:</w:t>
      </w:r>
      <w:r>
        <w:rPr>
          <w:sz w:val="28"/>
          <w:szCs w:val="28"/>
        </w:rPr>
        <w:t xml:space="preserve"> Программа предназначена для учащихся 7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ет: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, кто только начинает заниматься этим видом творческой деятельности и уже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 представление о народном фольклоре и народном театре, а также тех, кто обладает творческими и актерскими способностями и желает их развить.</w:t>
      </w:r>
      <w:r>
        <w:rPr/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–</w:t>
      </w:r>
      <w:r>
        <w:rPr>
          <w:sz w:val="28"/>
          <w:szCs w:val="28"/>
          <w:lang w:val="ru-RU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со всей группой, с выделением времени на индивидуальную работу с 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а , 3 педагогических часа,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__7-8__ лет, __1__педагогический ч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___9-10_ лет, ___1_педагогический ча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11-12____ лет, __1__педагогический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, при работе в сводных коллективах-разновозрастные. При необходимости индивидуаль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2615"/>
        <w:gridCol w:w="2542"/>
        <w:gridCol w:w="2973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1__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34_часов в го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1__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34_часов в год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___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34_часов в год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творческой . активной личности, способной  воспринимать культуру русского народа , </w:t>
      </w:r>
      <w:r>
        <w:rPr>
          <w:rFonts w:cs="Times New Roman" w:ascii="Times New Roman" w:hAnsi="Times New Roman"/>
          <w:sz w:val="28"/>
          <w:szCs w:val="28"/>
        </w:rPr>
        <w:t>формирования у детей интереса к культуре православного русского народа, развития духовно-нравственных ценностей посредством знакомства детей с фольклором и обычаями русского нар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бразо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 народного музыкального фолькл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рительской культуры, культуры эстетическ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, образного мышления, свободы творческого вы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моционально-ценностного отношения к окружающему миру (традиции, человек, искус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основ народного кукольного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 творчеством лучших фольклорных  коллективов  и работами  детских театров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формирование зрительской культуры, культуры эстетическ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звитие творческих способностей, образного мышления, свободы творческого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ирование эмоционально-ценностного отношения к окружающему миру (человек, искусство, ис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воспитание терпимости, лояльности в отношении к окружающим и их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формирование стремления к сотрудничеству в коллектив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развитие чувства товарищества и взаимопо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3. 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воспитание духовно-нравственных ценностей, художественно-эстетического вк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формирование моральных ориент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оспитание уважения к художественной культуре и искусству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ногонациональной Тверской области, России и других стран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Отличительной особенностью данной программы является т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специальный отбор при приёме в данное объединение не производится, базовых знаний не требуется, так как программный материал нацелен на обучающихся с различными стартовыми возможностями, задатками и способностями. Программа предполагает дифференцированное, поэтапное обучение по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Функ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кция заключается в организации обучения детей основам народного  творчества, в применении и развитии полученных знаний для совершенствования культуры личности, самосовершенствования, самопознания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нсатор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кция программы реализуется посредством чередования различных видов деятельности детей, характера нагрузок, темпов осуществления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—адаптив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кция программы состоит в том, что ребёнок ежедневно отрабатывает навыки взаимодействия с другими участниками программы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дифференцированное, поэтапное обучение по дисципл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учебных занятий использую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нешним признакам деятельности педагога 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ловесный - беседа, лекция, обсуждение, рассказ,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глядный - показ, просмотр видеофильмов и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актический - самостоятельное выполнение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активности познавательной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ъяснительно-иллюстративные - учащиеся воспринимают и усваивают гото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продуктивный - учащиеся воспроизводят полученные знания и освоенные способ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огичности под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налитический - анализ этапов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 этапе изучения нового материала - лекция, объяснение, рассказ, демонстрация,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 этапе практической деятельности - беседа, дискуссия, практическая работа; зарис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 этапе освоения навыков -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 этапе проверки полученных знаний - демонстрация результатов работы,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етод интерактив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7"/>
        <w:spacing w:before="0" w:after="135"/>
        <w:jc w:val="both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конце 1 года обучения дети буд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ть представление 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нообразии фольклорных жанров; некоторых народных обрядах и праздниках: жатве, зимних и “зеленых” святках, Масленице, встрече вес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ть начальные навы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ние простейшими музыкальными инструментами; владения простейшими элементами фольклорной хореографии; игры на простых изученных народных инструмен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на занятиях; быстро переходить из активного состояния (игровые или хореографические движения) в состояние внимания (слушать педагога); спокойно брать дыхание; в ритме напева четко декламировать тексты изученных песен; исполнять фольклорный материал пройденных жанров; ритмично ходить под музыку и исполнять простейшие элементы русского танц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детей будут воспитан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народной культуре; умение видеть прекрасное в народном творчестве; основы норм поведения в быту и обществ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конце 2 года обучения дети буду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ть общее представл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гионально-певческих особенностях инструментально-музыкального языка, а также фольклорных  традиции и хореографии  народов России и Тверской обла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фольклор – источник народной мудрости; о пройденных народных обрядах и праздниках, о сроках и обычаях их встречи и проведения, происхождении названия , о жанровых разновидностях детского фольклора; о земледельческом характере русских обрядов и праздников; пройденные народные обряды и празд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ть навы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 музыкально-фольклорного материала в инструментальном ансамбле; владения элементами фольклорной хореографии анализировать жанровые особенности народной песни и ее обрядовую принадлежность; чисто интонировать в песнях с традиционной ладовой основой; играть на различных музыкальных инструментах в составе небольшого оркестра, сопровождать оркестром пение и танцы; изготавливать традиционные вертепные кук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б основных народных праздниках; о своих наблюдениях за явлениями природы; прохлопать ритмические рисунки разучиваемых песен; исполнять фольклорный материал пройденных жанров; находить варианты разучиваемых песен; сопровождать пение различными изученными традиционными инструмент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детей будут воспитан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культуры общения; бережное отношение к народной песне, стремление к самовыражению через творчеств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детей будут воспитан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бельность; осознание своей значимости; чувство ответственности перед товарищами; самоуваж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одводиться в следующих формах: творческая самопрезентация, концертное выступление, выступление фольклорного коллектива, представлениеспектакля  детского народного теа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Истоки 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тьми. Составление расписания. Инструктаж по технике безопасности. Начальный мониторинг - выявление  музыкальных способностей .Прослушивание детей: пение знакомых вокальных упражнений с целью определения музыкальных данных (интонации, чувства ритма, музыкальной памяти), определения тембра и диапазона голоса каждого ребенка. Условное распределение по партиям (сопрано и аль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ведение в мир фольклора. Жанры фольклор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лор «взрослых для детей» и непосредственно детское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 фольклорных  жанров. Фольклор «взрослых для детей»  (колыбельные песни, пестушки, потешки, прибаутки). Непосредственно детское творчество (словесные игры, молчанки, голосянки, сечки, скороговорки, сказки детские и  сказки взрослых для детей, детские календарные песни). Игровой фолькло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скороговорок на глухие согласные, сонорные звуки,  четкое произношение звука «р». Пение простых распевок, состоящих из примарных и секундовых интервалов («Андрей – воробей»). Работа над чистым интонированием в потешках, прибаутках в диапазоне тер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знакомление с основными русскими народными праздниками. Жатва,  зимние святки, Масленица, встреча весны.</w:t>
      </w:r>
      <w:r>
        <w:rPr>
          <w:rFonts w:cs="Times New Roman" w:ascii="Times New Roman" w:hAnsi="Times New Roman"/>
          <w:sz w:val="28"/>
          <w:szCs w:val="28"/>
        </w:rPr>
        <w:t xml:space="preserve"> Начальные понятия о земледельческом круге на Руси. Знакомство с народными обрядами, традициями, праздниками согласно тематическому плану календарных праздников и обрядов. Народные  праздники и обряды:  жатва,  зимние святки, Масленица, встреча весны. Ознакомление с народными традициями празднования Пасхи, Троицы («Зеленые» святк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Прослушивание и  пение и игра   соответствующих календарных песен. Исполнение приуроченных к праздникам песен в небольшом диапазоне (терции, кварт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, проведение и участие в праздниках: «Ж</w:t>
      </w:r>
      <w:r>
        <w:rPr>
          <w:rFonts w:cs="Times New Roman" w:ascii="Times New Roman" w:hAnsi="Times New Roman"/>
          <w:sz w:val="28"/>
          <w:szCs w:val="28"/>
        </w:rPr>
        <w:t>атва»,  «Зимние святки», «Масленица», «Встреча весны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сенные ритмотекс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голосовым аппаратом человека, органами дыхания. Значение правильного дыхания для пени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ровизация вопросно-ответных фраз, попевок на фольклорном материале. Варьирование мелоди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онации народного трихорда, на данные народные двустишия.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и индивидуальная декламация текстов и песенных ритмотекс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ка навыков: </w:t>
      </w:r>
      <w:r>
        <w:rPr>
          <w:rFonts w:cs="Times New Roman" w:ascii="Times New Roman" w:hAnsi="Times New Roman"/>
          <w:sz w:val="28"/>
          <w:szCs w:val="28"/>
        </w:rPr>
        <w:t xml:space="preserve">точного, «чистого» интон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го дыхания, слушать и слышать друг друга в ансамбле, управлять своим голосом. Пение и декламация у</w:t>
      </w:r>
      <w:r>
        <w:rPr>
          <w:rFonts w:cs="Times New Roman" w:ascii="Times New Roman" w:hAnsi="Times New Roman"/>
          <w:sz w:val="28"/>
          <w:szCs w:val="28"/>
        </w:rPr>
        <w:t xml:space="preserve">пражнений: для развития  дых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ос», «Шарик», на развитие дикции и голосового аппарата (элементы подражательных звуков): «Ку-ку», «Вой ветра», «Гудение шмеля», «Тушение свечи»</w:t>
      </w:r>
      <w:r>
        <w:rPr>
          <w:rFonts w:cs="Times New Roman" w:ascii="Times New Roman" w:hAnsi="Times New Roman"/>
          <w:sz w:val="28"/>
          <w:szCs w:val="28"/>
        </w:rPr>
        <w:t xml:space="preserve">, для формирования свободного, естественного пения («Пою, как говорю», «речь нараспев»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ди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грах и попевках: «Ходит Ваня», «Тетёра», воспит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жного и вним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к слову. </w:t>
      </w:r>
      <w:r>
        <w:rPr>
          <w:rFonts w:cs="Times New Roman" w:ascii="Times New Roman" w:hAnsi="Times New Roman"/>
          <w:sz w:val="28"/>
          <w:szCs w:val="28"/>
        </w:rPr>
        <w:t xml:space="preserve">Пение  простейших традиционных детских песен, попевок и считалок. 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ение слова с музыкой и движением.</w:t>
      </w:r>
    </w:p>
    <w:p>
      <w:pPr>
        <w:pStyle w:val="Heading5"/>
        <w:tabs>
          <w:tab w:val="left" w:pos="708" w:leader="none"/>
        </w:tabs>
        <w:spacing w:lineRule="auto" w:line="240"/>
        <w:ind w:right="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репертуар для разучивания: п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есни-игры: «Шла коза по лесу», «Заинька»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«Баба-Яга», с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читалки: «На златом крыльце», «Выше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йчик», попевки и песни: «Осень», «Дождик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, «Посмотрите, как у нас-то в мастерской», «Дева Мария», «Ой, каледа», «У нашего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ана», «Го-го-го коза»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, «Наша масленица годовая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«Блины», «Ты, прощай, наша масленица», «Жаворонки»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«Мы шли - пошли волочебники», «Батюшка Егорий».</w:t>
      </w:r>
    </w:p>
    <w:p>
      <w:pPr>
        <w:pStyle w:val="Heading5"/>
        <w:tabs>
          <w:tab w:val="left" w:pos="708" w:leader="none"/>
        </w:tabs>
        <w:spacing w:lineRule="auto" w:line="240"/>
        <w:ind w:right="43" w:hanging="0"/>
        <w:jc w:val="both"/>
        <w:rPr>
          <w:rFonts w:ascii="Times New Roman" w:hAnsi="Times New Roman" w:cs="Times New Roman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Музыкальный материал основан на детских играх, считалках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есложных обрядовых песнях, связанных с речевыми интонациям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чувства ритма на основе фольклорной хореографии. Основные элементы русского народного танц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элементами русского народного танц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крепощение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ела,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вижений, постановку корпуса, рук, ног, комбинаторику, развитие мягкости, плавности линии рук. Развитие чувства ритма через освоение простейших элементов русского народного танца (притопывание, хлопки, ритмическая ходьба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лопки в ладоши простые и скользящие, притопы на си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долю, ровные притопы на обе до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еменный шаг. Шаг с поворотом корпуса на каждый шаг то в</w:t>
      </w:r>
      <w:r>
        <w:rPr>
          <w:rFonts w:cs="Times New Roman" w:ascii="Times New Roman" w:hAnsi="Times New Roman"/>
          <w:sz w:val="28"/>
          <w:szCs w:val="28"/>
        </w:rPr>
        <w:t xml:space="preserve">право, то влево, соответственно ногам.  Ход с выносом пятки вперед ил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сторону на последнюю счетную долю «и», повороты на месте. </w:t>
      </w:r>
      <w:r>
        <w:rPr>
          <w:rFonts w:cs="Times New Roman" w:ascii="Times New Roman" w:hAnsi="Times New Roman"/>
          <w:sz w:val="28"/>
          <w:szCs w:val="28"/>
        </w:rPr>
        <w:t xml:space="preserve">Движение по кругу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накомство с основными фигурами хоровода.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стым хороводным шагом, каждый шаг отсчитывает восьмые доли песни, что способствует коллективному пению в движении. Второй шаг более широкий, но медленней. Исполнение основных фигур хоровода отдельно. Соединение отдельных фигур в композицию: «круг», «два круга», «круг в круге», «стенка змейка». Соединение рук в хороводах. Положение корпуса и рук в хороводах. Народный костюм и его влияние на манеру держаться, «выходку». Исполнение простейших хореографических композиций. Освоение танцевальных движений, сопровождающих разучиваемые песни.  </w:t>
      </w:r>
    </w:p>
    <w:p>
      <w:pPr>
        <w:pStyle w:val="Normal"/>
        <w:shd w:fill="FFFFFF" w:val="clear"/>
        <w:spacing w:lineRule="auto" w:line="240" w:before="5" w:after="160"/>
        <w:ind w:right="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 для разучивания</w:t>
      </w:r>
      <w:r>
        <w:rPr>
          <w:rFonts w:cs="Times New Roman" w:ascii="Times New Roman" w:hAnsi="Times New Roman"/>
          <w:sz w:val="28"/>
          <w:szCs w:val="28"/>
        </w:rPr>
        <w:t>: «Во поле березка стояла», «Шла коза по лесу», игровые хороводы: «Из-за городу гуляет», «Где был, Иванушка», пляска по кругу «Калинка», плясовые песни: «Ты зимушка-зима», «Как на тоненький ледок», массовый перепляс под песню: «Из-под дуба», полька «Бабочка»,  танцы «Сени», «Речень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3накомство с русскими народными инструментами. Ударные и 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овые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виды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х народных инструментов: ударные, шумовые, духовые, струнные и пр.  Различие шумовых и музыкальных звуков.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инструменты: ложки, различные трещ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треугольник, колотушка, рубель, с</w:t>
      </w:r>
      <w:r>
        <w:rPr>
          <w:rFonts w:cs="Times New Roman" w:ascii="Times New Roman" w:hAnsi="Times New Roman"/>
          <w:sz w:val="28"/>
          <w:szCs w:val="28"/>
        </w:rPr>
        <w:t xml:space="preserve">вистульки.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едагогом художественных возможностей инструмент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вистулек и  прост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рных и шумовых </w:t>
      </w:r>
      <w:r>
        <w:rPr>
          <w:rFonts w:cs="Times New Roman" w:ascii="Times New Roman" w:hAnsi="Times New Roman"/>
          <w:sz w:val="28"/>
          <w:szCs w:val="28"/>
        </w:rPr>
        <w:t xml:space="preserve">русских народных инструментов: ложек, различных трещот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угольника, колотушки, рубеля. </w:t>
      </w:r>
      <w:r>
        <w:rPr>
          <w:rFonts w:cs="Times New Roman" w:ascii="Times New Roman" w:hAnsi="Times New Roman"/>
          <w:sz w:val="28"/>
          <w:szCs w:val="28"/>
        </w:rPr>
        <w:t xml:space="preserve">Ритмическое сопровождение ими песен и танц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укивание слов считалок и попевок на ударных и шумовых инструментах. Повтор ритмических рисунков на инструментах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сни – игры.</w:t>
      </w:r>
      <w:r>
        <w:rPr>
          <w:rFonts w:cs="Times New Roman" w:ascii="Times New Roman" w:hAnsi="Times New Roman"/>
          <w:sz w:val="28"/>
          <w:szCs w:val="28"/>
        </w:rPr>
        <w:t xml:space="preserve"> Детский игровой фольклор. Значение игры в жизни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аматизированная иг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различных 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 xml:space="preserve"> игр (с движениями, хороводных, словесных, с предмет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навыка обыгрывания песе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провизация игровых движений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ыполнение творческих задани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 для разучи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ре волнуется», «Дрёма», «Где был, Иванушка», «У медведя во бору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цертные выступления. </w:t>
      </w:r>
      <w:r>
        <w:rPr>
          <w:rFonts w:cs="Times New Roman" w:ascii="Times New Roman" w:hAnsi="Times New Roman"/>
          <w:sz w:val="28"/>
          <w:szCs w:val="28"/>
        </w:rPr>
        <w:t>Правила поведения на сцене и за кулисами. Традиционные коллективные мероприятия и концерт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церту: репетиции в костюмах,  на сцене, участие в сводных репетициях. Выступления на праздниках, массовых школьных мероприятиях, концертах. Анализ выступл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общающее занят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. Обобщение полученных знаний.  Презентация музыкально-театрального спектак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Порядок занятий. Составление распис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ехнике безопасности. Обмен музыкальными впечатлениями летних канику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Жанры фольклор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лор «взрослых для детей» и непосредственно детское творчество</w:t>
      </w:r>
      <w:r>
        <w:rPr>
          <w:rFonts w:cs="Times New Roman" w:ascii="Times New Roman" w:hAnsi="Times New Roman"/>
          <w:sz w:val="28"/>
          <w:szCs w:val="28"/>
        </w:rPr>
        <w:t>. Фольклор  «взрослых для детей»  (сказки, загадки).  Детское  творчество  (небылицы,  трудовые песни и попевки в подражание взрослым, плясовые песни и наигрыши в подражание взрослым). Происхождение названия каждого жанра. Назначение фольклорного материала «взрослых для детей»  - знакомство ребенка с окружающим миром, усвоение словарного запаса,  забавление,  потешание детей.  Назначение  непосредственно  детского творчества –  развитие творческих и интеллектуальных способностей ребенка. Народная мудрость, выраженная в пословицах, поговорках, народных приме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едагогом и прослушивание в аудио-записи изучаемых фольклорных жанров (сказок, поэзии пестования, колыбельных песен и пр.).  Исполнение детьми детского традиционного материала (игр, фрагментов некоторых обрядов и пр.) в порядке ознак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песен, подготавливающих и обучающих детей к взрослой жизни. Изучение народных примет, поговорок и пословиц.</w:t>
      </w:r>
      <w:r>
        <w:rPr>
          <w:rFonts w:cs="Times New Roman" w:ascii="Times New Roman" w:hAnsi="Times New Roman"/>
          <w:sz w:val="28"/>
          <w:szCs w:val="28"/>
        </w:rPr>
        <w:t xml:space="preserve"> Сочинение и исполнение скороговорок, загадок и др. Исполнение народных сказок, ознакомление с их драматургией. Сочинение детьми  и разыгрывание сказок  в народных традициях. </w:t>
      </w:r>
    </w:p>
    <w:p>
      <w:pPr>
        <w:pStyle w:val="TextBody"/>
        <w:rPr/>
      </w:pPr>
      <w:r>
        <w:rPr>
          <w:b/>
          <w:sz w:val="28"/>
          <w:szCs w:val="28"/>
        </w:rPr>
        <w:t>3. Традиционные народные праздники. 3емледельческий календарь. Пасха, Троица.</w:t>
      </w:r>
      <w:r>
        <w:rPr>
          <w:sz w:val="28"/>
          <w:szCs w:val="28"/>
        </w:rPr>
        <w:t xml:space="preserve"> 3емледельческий характер  русских  обрядов и праздников.  Осенины.   Посиделки. Зимние праздники и обряды. Рождество. Коляда.  Масленица. Блины на Масленицу. Весна. Встреча весны. Пасха. Т</w:t>
      </w:r>
      <w:r>
        <w:rPr>
          <w:color w:val="000000"/>
          <w:spacing w:val="-1"/>
          <w:sz w:val="28"/>
          <w:szCs w:val="28"/>
        </w:rPr>
        <w:t>роицко-семицкий обря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еснями троицко-семицкого обряда, особенности этих песен. </w:t>
      </w:r>
      <w:r>
        <w:rPr>
          <w:sz w:val="28"/>
          <w:szCs w:val="28"/>
        </w:rPr>
        <w:t xml:space="preserve">Традиция волочебного обхода в святые д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 исполнение песен, приуроченных к календарным праздникам. Разучивание и исполнение фрагментов некоторых обрядов (колядование, масленица, встреча весны, летне-весенние праздник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роицко-семицкий обряд</w:t>
      </w:r>
      <w:r>
        <w:rPr>
          <w:rFonts w:cs="Times New Roman" w:ascii="Times New Roman" w:hAnsi="Times New Roman"/>
          <w:sz w:val="28"/>
          <w:szCs w:val="28"/>
        </w:rPr>
        <w:t xml:space="preserve">). Объединение их в циклы, связанные с зимним и летним солнцеворото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учивание фольклорных инструментальных пьес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инструментов, более сложных ритмических фигур. </w:t>
      </w:r>
      <w:r>
        <w:rPr>
          <w:rFonts w:cs="Times New Roman" w:ascii="Times New Roman" w:hAnsi="Times New Roman"/>
          <w:sz w:val="28"/>
          <w:szCs w:val="28"/>
        </w:rPr>
        <w:t xml:space="preserve">Осво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</w:rPr>
        <w:t xml:space="preserve">  инструментальны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чного и чистого интонирования, варьирования напев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енков интонации в зависимости от различных эмоционально-смысловых установок (по заданию педагог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навыков ансамблевой и оркестровой игры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 для разучи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на русских народных инструментах. Свирель, бубен, балалайка.</w:t>
      </w:r>
      <w:r>
        <w:rPr>
          <w:rFonts w:cs="Times New Roman" w:ascii="Times New Roman" w:hAnsi="Times New Roman"/>
          <w:sz w:val="28"/>
          <w:szCs w:val="28"/>
        </w:rPr>
        <w:t xml:space="preserve">  Русские народные инструменты: свирель, бубен, балалайка.  Приемы игры на свирели, бубне и балалайке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емов игры на свирели, бубне и балалайке.  Исполнение простых мелодий и напевов на свирели.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лалайке элементарных аккордов -  аккомпанемент к песням, танцам и играм. </w:t>
      </w:r>
      <w:r>
        <w:rPr>
          <w:rFonts w:cs="Times New Roman" w:ascii="Times New Roman" w:hAnsi="Times New Roman"/>
          <w:sz w:val="28"/>
          <w:szCs w:val="28"/>
        </w:rPr>
        <w:t xml:space="preserve">Пение обрядовых и необрядовых песен с движением в сопровождении музыкальных инстр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ация педагогом художественных возможностей инструментов. </w:t>
      </w:r>
      <w:r>
        <w:rPr>
          <w:rFonts w:cs="Times New Roman" w:ascii="Times New Roman" w:hAnsi="Times New Roman"/>
          <w:sz w:val="28"/>
          <w:szCs w:val="28"/>
        </w:rPr>
        <w:t xml:space="preserve">Усложнение приемов игр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мических рисунков </w:t>
      </w:r>
      <w:r>
        <w:rPr>
          <w:rFonts w:cs="Times New Roman" w:ascii="Times New Roman" w:hAnsi="Times New Roman"/>
          <w:sz w:val="28"/>
          <w:szCs w:val="28"/>
        </w:rPr>
        <w:t>на освоенных инструментах. Инструментальное сопровождение  песен, игр и танцев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гровой фолькл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е игры</w:t>
      </w:r>
      <w:r>
        <w:rPr>
          <w:rFonts w:cs="Times New Roman" w:ascii="Times New Roman" w:hAnsi="Times New Roman"/>
          <w:sz w:val="28"/>
          <w:szCs w:val="28"/>
        </w:rPr>
        <w:t>. Игра – основа народной педагогики. Игра - репетиция взрослой жизни. Народные игры внутри праздничных обрядов. Подвижные и дидактические  народные игры. Игры без поэтической организации текста. Игры с игровым припевом.  Игры с игровым приговором. Игры -  импровизации. Считалки. Жеребьевые сговорки. Назначение считалок и жеребьевых сговорок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 освоение народных игр: подвижных, дидактических, без поэтической организации текста, с игровым припевом, с игровым приговором, игр-импровизаций. Разучивание считалок, жеребьевых сговорок. Импровизация в игр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й репертуар для разучивания: </w:t>
      </w:r>
      <w:r>
        <w:rPr>
          <w:rFonts w:cs="Times New Roman" w:ascii="Times New Roman" w:hAnsi="Times New Roman"/>
          <w:sz w:val="28"/>
          <w:szCs w:val="28"/>
        </w:rPr>
        <w:t xml:space="preserve">игры и игровые песни </w:t>
      </w:r>
      <w:r>
        <w:rPr>
          <w:rFonts w:cs="Times New Roman" w:ascii="Times New Roman" w:hAnsi="Times New Roman"/>
          <w:spacing w:val="-6"/>
          <w:sz w:val="28"/>
          <w:szCs w:val="28"/>
        </w:rPr>
        <w:t>«Горшки»,</w:t>
      </w:r>
      <w:r>
        <w:rPr>
          <w:rFonts w:cs="Times New Roman" w:ascii="Times New Roman" w:hAnsi="Times New Roman"/>
          <w:sz w:val="28"/>
          <w:szCs w:val="28"/>
        </w:rPr>
        <w:t xml:space="preserve"> «Курилка», «Кашу варить», «Растяпа», «Заря-заряница», «Ремешок», «Уголки», «Третий лишний», хоровод-игра «Бояре»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лементы народного теа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атр куко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драматургией  народной песни. Народный театр. Его разновидности. 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атр кукол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 исполнение различных детских  песен, попевок и игр, соединяющих в себе текст, пение, движение и элементы театрализаци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ыгры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стейших композиций из народных песен, небольших обряд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ок (колядование, подблюдные песни, праздник масленицы, встреч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закликание весны).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и исполнение различных театрализованных детских игр. Сочинение детьми и разыгрывание традиционных народных сказок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уточные песни 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ценическое воплощение. Песни с использованием театра кукол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укол для театра кукол – подготовка материала, ознакомление с различными способами изготовления кукол. Постановочная и репетиционная работ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онцертные выступления. </w:t>
      </w:r>
      <w:r>
        <w:rPr>
          <w:rFonts w:cs="Times New Roman" w:ascii="Times New Roman" w:hAnsi="Times New Roman"/>
          <w:sz w:val="28"/>
          <w:szCs w:val="28"/>
        </w:rPr>
        <w:t xml:space="preserve">Этика поведения артиста.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грамм и сценариев выступлений, распределение ролей. Подготовка к концертам: репетиции в костюмах,  на сцене, репетиции с танцами и движением, сводные репетиции. Отработка навыков выхода на сцену, ухода со сцены, поклона. Выступление на праздниках, массовых школьных мероприятиях, концертах, конкурсах, фестивалях и пр. Анализ выступл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бобщающие занятия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первого полугодия и учебного года. Обобщение полученных знаний. Повторение теоретического и практического материала, пройденного за первое полугодие и учебный год.  Подведение итогов работы за первое полугодие и учебный год.  Планы работы на будущий учебный год. Задания на лето. Результаты заносятся в диагностические карты воспитанников. Повторяются все темы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1 г. по 31.08.2021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1 по 31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-го года обучен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5"/>
        <w:gridCol w:w="802"/>
        <w:gridCol w:w="856"/>
        <w:gridCol w:w="1102"/>
        <w:gridCol w:w="802"/>
        <w:gridCol w:w="856"/>
        <w:gridCol w:w="1102"/>
        <w:gridCol w:w="802"/>
        <w:gridCol w:w="1000"/>
        <w:gridCol w:w="958"/>
      </w:tblGrid>
      <w:tr>
        <w:trPr>
          <w:trHeight w:val="4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фолькл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русскими народными праздникам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ольклорном  ансамбле. Песенные ритмотекс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 на основе фольклорной хореографии. Основные элементы русского народного тан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акомство с русскими народными инструментами. (Ударные и шумовы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Style20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jc w:val="both"/>
        <w:rPr/>
      </w:pPr>
      <w:r>
        <w:rPr/>
        <w:t>Учебно-тематический план 2-го года обучения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31"/>
        <w:gridCol w:w="724"/>
        <w:gridCol w:w="754"/>
        <w:gridCol w:w="935"/>
        <w:gridCol w:w="577"/>
        <w:gridCol w:w="528"/>
        <w:gridCol w:w="11"/>
        <w:gridCol w:w="18"/>
        <w:gridCol w:w="658"/>
        <w:gridCol w:w="15"/>
        <w:gridCol w:w="15"/>
        <w:gridCol w:w="446"/>
        <w:gridCol w:w="21"/>
        <w:gridCol w:w="31"/>
        <w:gridCol w:w="6"/>
        <w:gridCol w:w="566"/>
        <w:gridCol w:w="719"/>
        <w:gridCol w:w="6"/>
        <w:gridCol w:w="9"/>
        <w:gridCol w:w="850"/>
        <w:gridCol w:w="560"/>
        <w:gridCol w:w="96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руппа- количество часов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уппа- количество часов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руппа - количество час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ые зан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. зан.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ые занятия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. зан.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. зан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.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.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фолькл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«взрослых для детей» и непосредственно детское твор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родные  праздники. 3емледельческий календар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 «Живем на Руси «вслед за солнышком»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лькл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народных музыкальных инструментах. Гармонь, гусли, кугик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фольклор. Детские иг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еатр. Уличный театр. Театр Петруш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заня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0"/>
        <w:tabs>
          <w:tab w:val="clear" w:pos="708"/>
          <w:tab w:val="left" w:pos="496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      </w:t>
            </w:r>
          </w:p>
          <w:p>
            <w:pPr>
              <w:pStyle w:val="C8"/>
              <w:shd w:fill="FFFFFF" w:val="clear"/>
              <w:spacing w:before="0" w:after="0"/>
              <w:ind w:left="360" w:hanging="360"/>
              <w:jc w:val="both"/>
              <w:rPr/>
            </w:pPr>
            <w:r>
              <w:rPr>
                <w:rStyle w:val="C13"/>
                <w:sz w:val="28"/>
                <w:szCs w:val="28"/>
              </w:rPr>
              <w:t>  </w:t>
            </w:r>
            <w:r>
              <w:rPr>
                <w:rStyle w:val="C13"/>
                <w:sz w:val="28"/>
                <w:szCs w:val="28"/>
              </w:rPr>
              <w:t>- кабинет для занятий.</w:t>
            </w:r>
          </w:p>
          <w:p>
            <w:pPr>
              <w:pStyle w:val="C8"/>
              <w:shd w:fill="FFFFFF" w:val="clear"/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- зал для проведения репетиций, массовых мероприятий и концертов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</w:t>
            </w:r>
            <w:r>
              <w:rPr>
                <w:rStyle w:val="C13"/>
                <w:sz w:val="28"/>
                <w:szCs w:val="28"/>
              </w:rPr>
              <w:t>-аудио-теле-видеоаппаратура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</w:t>
            </w:r>
            <w:r>
              <w:rPr>
                <w:rStyle w:val="C13"/>
                <w:sz w:val="28"/>
                <w:szCs w:val="28"/>
              </w:rPr>
              <w:t>- игровой инвентарь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 </w:t>
            </w:r>
            <w:r>
              <w:rPr>
                <w:rStyle w:val="C13"/>
                <w:sz w:val="28"/>
                <w:szCs w:val="28"/>
              </w:rPr>
              <w:t>-музыкальные инструменты; шумовые инструменты, баян, балалайка,свирель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</w:t>
            </w:r>
            <w:r>
              <w:rPr>
                <w:rStyle w:val="C13"/>
                <w:sz w:val="28"/>
                <w:szCs w:val="28"/>
              </w:rPr>
              <w:t>- фотоаппарат, видеокамера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sz w:val="28"/>
                <w:szCs w:val="28"/>
              </w:rPr>
              <w:t>   </w:t>
            </w:r>
            <w:r>
              <w:rPr>
                <w:rStyle w:val="C13"/>
                <w:sz w:val="28"/>
                <w:szCs w:val="28"/>
              </w:rPr>
              <w:t>- концертные костюмы (сценические)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sz w:val="28"/>
                <w:szCs w:val="28"/>
              </w:rPr>
              <w:t>   </w:t>
            </w:r>
            <w:r>
              <w:rPr>
                <w:rStyle w:val="C13"/>
                <w:sz w:val="28"/>
                <w:szCs w:val="28"/>
              </w:rPr>
              <w:t>- видеоматериал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sz w:val="28"/>
                <w:szCs w:val="28"/>
              </w:rPr>
              <w:t xml:space="preserve"> </w:t>
            </w:r>
            <w:r>
              <w:rPr>
                <w:rStyle w:val="C13"/>
                <w:sz w:val="28"/>
                <w:szCs w:val="28"/>
              </w:rPr>
              <w:t>- сценарные разработки праздников, игровых программ и т.д.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sz w:val="28"/>
                <w:szCs w:val="28"/>
              </w:rPr>
              <w:t xml:space="preserve">    </w:t>
            </w:r>
            <w:r>
              <w:rPr>
                <w:rStyle w:val="C13"/>
                <w:sz w:val="28"/>
                <w:szCs w:val="28"/>
              </w:rPr>
              <w:t>- наличие дидактического материала.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sz w:val="28"/>
                <w:szCs w:val="28"/>
              </w:rPr>
              <w:t>- интернет- источни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1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дагог дополнительного образования с музыкальны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дагог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цертмейсте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театральные постановки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спектакль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школьных праздниках и родительских собраниях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5563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памяти, воображения, образного, логического и художествен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ом усвоения обучающимися программы являются: устойчивый интерес к занятиям, результаты достижений в массовых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 народ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спитательная работа с учащимися ведется во внеурочное время посредством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суждения посещенных концертов и просмотров видеозаписей 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ед об этике поведения со сверстниками, взрослыми, мальчиков и девочек и т.д.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раждения учащихся грамотами по итогам учебного год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учения благодарственных писем родителям обучающихся.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ическая 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Литература для педагогов (методический разде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 В.П.  Детский фольклор //  Аникин В.П. , Круглов Ю.Г.  Русское народное поэтическое  творчество. – Л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В.П.  Русские народные пословицы, поговорки, загадки и детский фольклор. Пособие для учителя. – М., 19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В.С.  От былины до считалки:  Рассказы о фольклоре. – Л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…: Произведения устного народного творчества для детей / сост., предисл. и коммент. В. Калугина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 А.А. Основы русского народного танца. –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.  Русский земледельческий календарь  / Сост. А.Ф. Некрылова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 Л.Л.  Формирование исполнительско-творческой деятельности детей, осваивающих песенный фольклор  //  Музыкальное воспитание в школе.  Вып. 17. – М., 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Л.Л. Русский фольклор в школе -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 Л.В., Шамина  Л.В.  Режиссура народной песни. Методическое пособие. –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М.Н. Русский детский фольклор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 Музыкальный словарь в рассказах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М.Ю. Человек и природа в народной культуре. Методические рекомендации к занятиям 1-го года обучения по программе факультатива «Введение в народоведение». –  М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а В.Н. Эстетическое воспитание детей и подростков в общении с народным искусством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В. Русское народное музыкальное творчество. –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средних общеобразовательных учебных заведений: Музыкальный фольклор. - 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а Н.И. Русский народный театр. -   М.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А. Некоторые вопросы методики работы с детским народным хором. –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Н.П. Народные праздники на святой Руси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Русские народные песни и частушки. -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32">
    <w:name w:val="c32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БГДЮЦ-Мультимедиа</dc:creator>
  <dc:description/>
  <cp:keywords/>
  <dc:language>en-US</dc:language>
  <cp:lastModifiedBy>User</cp:lastModifiedBy>
  <cp:lastPrinted>2021-09-15T14:50:00Z</cp:lastPrinted>
  <dcterms:modified xsi:type="dcterms:W3CDTF">2021-09-15T12:13:00Z</dcterms:modified>
  <cp:revision>8</cp:revision>
  <dc:subject/>
  <dc:title/>
</cp:coreProperties>
</file>