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0195" cy="913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вентарная книга – основной документ учета музейных предме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3. Цели и задачи музе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сновной целью музея является расширение образовательного и воспит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музе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информированности и формирование у подрастающего поколения уважительного отношения к прошлому Родины, родного края через использование фондов музея и активизацию учебно-методической рабо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поисковой, исследовательской деятельности, экспозиционной и экскурсоводческой работы, пополнение фондов музе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 Увековечивание памяти героев- земляков, участников Великой Отечественной войны. Использование опыта, знаний ветеранов ВОВ, детей войны и тружеников тыла в воспитательных и образовательных цел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асоциального поведение учащихся, обеспечение эмоционального благополучия и формирование толерантности подрастающего поко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овлечению семей в исследование своей родословной, фактов генеалогии, формирование традиционных семейных ценносте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  Повышение авторитета музейной педагогики в школе.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4. Содержание и формы работы музе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е формы деятельности Совета школьного музе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интересных встреч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ые и краеведческие уроки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сотрудничество с музеями город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исследовательской работы школьников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благотворительных и иных акциях, волонтерстве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движение,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 печатной продукции,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ступления в СМИ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узейного сай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здание медиатеки музея. Создание стендов и переносных выставок,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стречи с ветеранами, тружениками тыла, детьми войны в целях сохранения исторической правды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трудничество с  общественными организациями, библиотеками, образовательными организациями Бежецкого райо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читывая специфику МОУ «СОШ №3 им.А.П.Иванова», активно работающей над проблемой духовно-нравственного воспитания подрастающего поколения и внедрению инновационных форм в преподавании, одной из основных форм работы школьного музея является привлечение современных образовательных технологий (в частности метода проектов (индивидуальных, коллективных), ИКТ) в дело развития школьного музеевед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Основные направления работы школьного музе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Организационно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  <w:tab/>
        <w:t>работа с документацией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</w:t>
        <w:tab/>
        <w:t>работа совета музея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</w:t>
        <w:tab/>
        <w:t>совещания при директоре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</w:t>
        <w:tab/>
        <w:t>участие в работе школьных МО, педсоветах и пр.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д.</w:t>
        <w:tab/>
        <w:t>участие в торжественных патриотических акциях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</w:t>
        <w:tab/>
      </w:r>
      <w:r>
        <w:rPr>
          <w:color w:val="000000"/>
          <w:sz w:val="27"/>
          <w:szCs w:val="27"/>
        </w:rPr>
        <w:t>сотрудничество с Советом ветеранов Бежецкого района Тверской области; РГУ им. Косыгина, ДМШ РИИ , Домом народного творчества г Тверь,Бежецкой епархией , женским монастырем г Бежецка, Вепревской школой им.Ф.Морина (Сонковский район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Поисковое и научно-исследовательско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  <w:tab/>
        <w:t>подготовка и презентация проектов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</w:t>
        <w:tab/>
        <w:t>изучение истории родного края, организация встреч с ветеранами, тружениками тыла и детьми войны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</w:t>
        <w:tab/>
        <w:t>индивидуальная научно-исследовательская деятельность (написание рефератов, создание проектов), фольклорные экспедиции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</w:t>
        <w:tab/>
        <w:t>работа с фондами, осуществление связи со СМИ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</w:t>
        <w:tab/>
        <w:t>участие в городских, областных, всероссийских  краеведческих и патриотических конкурсах, конференциях и т.д., развитие связей с другими музе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Просветительско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  <w:tab/>
        <w:t>разработка и проведение экскурсий, уроков памяти, встреч с ветеранами, краеведческих уроков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</w:t>
        <w:tab/>
        <w:t>подготовка экскурсоводов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.</w:t>
        <w:tab/>
        <w:t>Проведение тематических предметных недель, викторин и турниров, г.</w:t>
        <w:tab/>
        <w:t>выпуск общешкольных газет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</w:t>
        <w:tab/>
        <w:t>пополнение сайта школьного музея, создание электронных ресурсов по школьному музееведе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4. Работа над обновлением и пополнением фондов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</w:t>
        <w:tab/>
        <w:t>переоборудование экспозиции (тематическое, техническое, ремонтные работы)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</w:t>
        <w:tab/>
        <w:t>работа с музейной картотекой, инвентаризация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</w:t>
        <w:tab/>
        <w:t>обобщение материалов проектов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</w:t>
        <w:tab/>
        <w:t>методическая рабо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Функции музе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ение музейными средствами деятельности по воспитанию, обучению, развитию, социализации школь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Развитие детского самоуправ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Документирование истории, культуры края и земляков путем выявления, сбора изучения и хранения музейных предмет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рганизация культурно-просветительской, методической, информационной и иной деятельности, разрешенной законо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Учет и обеспечение сохранности фондов музе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1.Учет музейных предметов собрания музея осуществляется по основному и вспомогательному фонда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2.Учет музейных предметов основного фонда (подлинных памятников материальной и духовной культуры) осуществляется в инвентарной книге музе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3.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4.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5. Ответственность за сохранность фондов музея несет руководитель музе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6. Музейные предметы, сохранность которых не может быть обеспечена школьным музеем, должны быть переданы на хранение в местный краеведческий музей или государственный архи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уководство работой музе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щее руководство деятельностью музея осуществляет руководитель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епосредственное руководство практической деятельностью музея осуществляет руководитель музея, назначенный приказом по школе.</w:t>
        <w:br/>
        <w:t>8.3. Текущую работу музея осуществляет совет музея. В целях оказания помощи музею может быть организован попечительный сове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9. Руководитель школьного музея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Руководитель школьного музея назначается приказом директора образовательного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 Руководитель школьного музе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мплектует и организует работу ученического актива школьного музея, с которым осуществляет плановую поисково-собирательную, исследовательскую, учетно-хранительную, экскурсионную и выставочную работ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10. Реорганизация (ликвидация) музе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опрос о реорганизации (ликвидации) музея, а также о судьбе его коллекций решается руководителем образовательного учреждения по согласованию с вышестоящим органом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3 им.А.П.Иванова________________В.Ф.Дядю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>EREMENKO</dc:creator>
  <dc:description/>
  <dc:language>en-US</dc:language>
  <cp:lastModifiedBy>Use</cp:lastModifiedBy>
  <cp:lastPrinted>2020-07-27T12:06:00Z</cp:lastPrinted>
  <dcterms:modified xsi:type="dcterms:W3CDTF">2022-10-10T12:06:00Z</dcterms:modified>
  <cp:revision>2</cp:revision>
  <dc:subject/>
  <dc:title/>
</cp:coreProperties>
</file>