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drawing>
          <wp:inline distT="0" distB="0" distL="0" distR="0">
            <wp:extent cx="62020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работы психолога: </w:t>
      </w:r>
      <w:r>
        <w:rPr>
          <w:sz w:val="28"/>
          <w:szCs w:val="28"/>
        </w:rPr>
        <w:t>Сохранение и сбережение психического здоровья школьников, оказание помощи и поддержки детям, нуждающимся в психологическом сопровождении в связи с трудностями в обучении, воспитании и развитии. Создание благоприятного климата в педагогическом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созданию условий формирования у подростков готовности к личностному  и профессиональному самоопредел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ление и оказание психологической помощи детям и подросткам с трудностями в обучении и общ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ддержки и помощи участникам учебного процесса в период адаптации к новой социальной ситуации, контролирование переходных моментов жизни школьников (1, 5 класс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ение уровня родительской компетенции, активизация роли родителей в создании оптимальных условий развития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«трудным» подросткам и детям с ОВ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ое  сопровождение подготовки к ГИА и ЕГ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офилактика признаков суицида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работы: </w:t>
      </w:r>
      <w:r>
        <w:rPr>
          <w:sz w:val="28"/>
          <w:szCs w:val="28"/>
        </w:rPr>
        <w:br/>
        <w:t>1.Диагностика.</w:t>
        <w:br/>
        <w:t>2.Консультирование.</w:t>
        <w:br/>
        <w:t>3.Развивающая и коррекционная работа.</w:t>
        <w:br/>
        <w:t xml:space="preserve">4.Организационно-методическая работа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 Просветительская рабо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rPr/>
            </w:pPr>
            <w:r>
              <w:rPr/>
              <w:t>1)Протекание адаптационного периода у первоклассников.</w:t>
            </w:r>
          </w:p>
          <w:p>
            <w:pPr>
              <w:pStyle w:val="Normal"/>
              <w:rPr/>
            </w:pPr>
            <w:r>
              <w:rPr/>
              <w:t>2)Адаптация пятиклассников.</w:t>
            </w:r>
          </w:p>
          <w:p>
            <w:pPr>
              <w:pStyle w:val="Normal"/>
              <w:rPr/>
            </w:pPr>
            <w:r>
              <w:rPr/>
              <w:t>3)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по преемственности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обследований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Адаптационный период первоклассников.</w:t>
            </w:r>
          </w:p>
          <w:p>
            <w:pPr>
              <w:pStyle w:val="Normal"/>
              <w:rPr/>
            </w:pPr>
            <w:r>
              <w:rPr/>
              <w:t>Психологическая подготовка семьи к поступлению ребенка в школу</w:t>
            </w:r>
          </w:p>
          <w:p>
            <w:pPr>
              <w:pStyle w:val="Normal"/>
              <w:rPr/>
            </w:pPr>
            <w:r>
              <w:rPr/>
              <w:t>Психологическая поддержка родителей выпускников</w:t>
            </w:r>
          </w:p>
          <w:p>
            <w:pPr>
              <w:pStyle w:val="Normal"/>
              <w:rPr/>
            </w:pPr>
            <w:r>
              <w:rPr/>
              <w:t>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рофилактика 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 классу;</w:t>
            </w:r>
          </w:p>
          <w:p>
            <w:pPr>
              <w:pStyle w:val="Normal"/>
              <w:rPr/>
            </w:pPr>
            <w:r>
              <w:rPr/>
              <w:t>Групповые и индивидуальные кор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 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ред экзаменами, повышение уверенности в се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-ом кла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к школе, к классному коллективу, развитие уверенности в с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ом кла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8-ом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жизненных установ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формированию благоприятного психологического климата в класс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сконфликтного взаимодействия между одноклассниками, обучение конструктивному общ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педагог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с педагог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жизненного тонуса, формирование стрессоустойчивости, положительного отношения к своей професс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е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следование учеников первых классов (в присутствии  родител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ребенка к школе, определение трудностей ребенка. Рекомендации родител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и мотивации первоклассников к шко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адаптации и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е суицидального поведения школь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0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раннего</w:t>
            </w:r>
          </w:p>
          <w:p>
            <w:pPr>
              <w:pStyle w:val="Normal"/>
              <w:rPr/>
            </w:pPr>
            <w:r>
              <w:rPr/>
              <w:t>суицидального повед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-личностной сферы учащихся с отклоняющимся поведением. (По запросу администрации и педагогов, роди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0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отклоняющегося поведения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учащихся 5 класса к среднему зв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учащихся 5-ого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ношения к процессу учебы, определение школьных трудностей, новообразований, определение уровня школьной тревожности,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9, 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ревожности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и развивающ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. Проведение программы «Ступеньки роста» с детьми с ОВ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 и индивидуаль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сфе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«группы риска». Психокоррекция отклоняющегося поведения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рекцио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, изменение поведения в лучшую сторону.</w:t>
            </w:r>
          </w:p>
          <w:p>
            <w:pPr>
              <w:pStyle w:val="Normal"/>
              <w:rPr/>
            </w:pPr>
            <w:r>
              <w:rPr/>
              <w:t>Развитие лич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 «Построение конструктивных отношений родителя с ребенком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рекционные занятия в паре: родитель –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ых отношений между родителем и ребе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, 9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ахов перед экзаменами, повышение уверенности в себ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актуальным вопросам воспитания и обучения детей и подростко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08.00 – 14.00</w:t>
            </w:r>
          </w:p>
          <w:p>
            <w:pPr>
              <w:pStyle w:val="Normal"/>
              <w:jc w:val="center"/>
              <w:rPr/>
            </w:pPr>
            <w:r>
              <w:rPr/>
              <w:t>Ср. 0800 – 15.00</w:t>
            </w:r>
          </w:p>
          <w:p>
            <w:pPr>
              <w:pStyle w:val="Normal"/>
              <w:jc w:val="center"/>
              <w:rPr/>
            </w:pPr>
            <w:r>
              <w:rPr/>
              <w:t>Чт. 10.00 – 15.00</w:t>
            </w:r>
          </w:p>
          <w:p>
            <w:pPr>
              <w:pStyle w:val="Normal"/>
              <w:jc w:val="center"/>
              <w:rPr/>
            </w:pPr>
            <w:r>
              <w:rPr/>
              <w:t>Пт. 10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ровне развития познавательных процессов ребенка, обсуждение трудностей и сильных сторон уче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воспитания детей, имеющих проблемы в обучении и отклонения в поведении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стей воспитания и обучения реб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й ситуации, повышение самосознания и мотив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Изучение литературы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о- родительские отношения в семь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развит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о-педагогические аспекты суицидального поведения подрост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 к проведению диагностических исследований, родительских собраний, подготовка выступлений на педагогических советах. Подготовка к семинарам, занятиям, консультаци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етодических рекомендаций для родителей по результатам диагностики ребен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и оформление результатов диагностики. Написание рекомендаций для педагог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плане возможны изменения в связи с запросами педагогов, администрации и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циально-психологического тестиров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определения рисков формирования зависимости от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социально-психологического тест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2023г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классов с наибольшим процентом учащихся «группы рис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 результатов тестирования в классах с наибольшим процентом учащихся «группы рис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дополнительного опроса-анкетирования для выявления актуальных проблем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,8,9-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2024г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нести до учащихся сведения о возможных причинах угнетенного состоя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явление причин негативных переживаний подростк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обучению справляться с трудностями в учебе, по обучению планировать свое время, по обучению целеполаганию, по обучению устанавливать контакт с уч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 «Определение мотивов уч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;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 – декабрь 2023-2024г.г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дут определены мотивы учения в каждом классе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Подросток в обществе рис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9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уважения к закону. Объективна информация о действии ПАВ на организм. Формировать  способность навыка самостоятельного принятия решения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Как преодолевать трудности в учеб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9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познакомятся со способами преодоления трудностей в учебе, ученики в ролевых играх будут учиться устанавливать контакт с учител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развитию уверенности в себе, развитию самосознания и индивидуа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,8,9 классы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20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 об особенностях подросткового возраста, осознают свои негативные переживания. Будут учиться видеть хорошие качества в других людях, ценить 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ики будут учиться видеть свои положительные стороны, ценить себя, принимать себя такими, какие они есть. Будут учиться отстаивать свое мнение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консультации учащихся, находящихся в стрессовой ситу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23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 202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получат помощь в преодолении негативных пережива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классных родительских собраниях «Формирование позитивных детско-родительских отношений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9,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 декабрь 2023г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гармоничного, доверительного взаимодействия родителей и дет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лассный час «Алгоритм действия в стрессовой ситуац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9,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- 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, как действовать, если они переживают сильные негативные эмоци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 ____________ Боронина Л.В..</w:t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1:00Z</dcterms:created>
  <dc:creator>RU2W1607BMSP</dc:creator>
  <dc:description/>
  <cp:keywords/>
  <dc:language>en-US</dc:language>
  <cp:lastModifiedBy>нетбук</cp:lastModifiedBy>
  <cp:lastPrinted>2023-11-28T23:09:00Z</cp:lastPrinted>
  <dcterms:modified xsi:type="dcterms:W3CDTF">2023-12-04T03:34:00Z</dcterms:modified>
  <cp:revision>61</cp:revision>
  <dc:subject/>
  <dc:title>Утверждаю</dc:title>
</cp:coreProperties>
</file>