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7490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Химия вокруг нас» рассматривается как часть образовательного процесса целом. Программа раскрывает роль химических знаний в повседневной жизни человека, направлена на удовлетворение познавательных интересов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Химия вокруг нас» внеурочной деятельности направлена на осуществление следующих целей: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ление знаний в области химии и других естественно-научных дисциплин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 принятии решения о направлении дальнейшего образовани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изучению химии и проведению химического эксперимен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: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писанием физических свойств знакомых обучающимся веществ, с физическими явлениями и химическими реакциями, расширить их представление о них, их свойствах, роли в природе и жизни человека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актические умения и навыки: наблюдать и объяснять химические явления, происходящие в природе, быту; работать с веществами, выполнять химические опыты, соблюдая правила техники безопасност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 связь химии с другими наукам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 учебно-коммуникативные умения; навыки самостоятельной работы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ять кругозор обучающихся с привлечением дополнительных источников информации; 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анализировать информацию, выделять главное, интересно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 чувства гордости за российскую химическую науку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ценности здорового и безопасного образа жизн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 готовности к осознанному выбору дальнейшей образовательной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развивать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ознавательной сфер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должны углубить знания по предмету, расширить свой кругозор и поднять интеллект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ческих и лабораторных работах должны продолжить совершенствовать теоретические и экспериментаторские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ценностно – ориентационной сфер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2" w:after="32"/>
        <w:ind w:left="7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2" w:after="32"/>
        <w:ind w:left="7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химический экспериме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фере безопасности жизне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равнение, классификацию, 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информацию  из одного вида в другой (таблицу в текст и п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     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6"/>
        <w:shd w:fill="FFFFFF" w:val="clear"/>
        <w:spacing w:lineRule="auto" w:line="240" w:before="253" w:after="253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организации познавательной деятельности учащихся: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учебных занятий: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решения ключевых задач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учащихся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ы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spacing w:lineRule="auto" w:line="240" w:before="32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2" w:after="3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9"/>
          <w:bCs/>
          <w:color w:val="000000"/>
          <w:sz w:val="28"/>
          <w:szCs w:val="28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писок основной литератур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Кукушкин Ю. Н. Химия вокруг нас. – М.: Высшая школа,1992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Юдин А.М., Сучков В.Н., Коростелин Ю. А. Химия для вас. – М.: химия, 1988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писок дополнительной литературы:</w:t>
      </w:r>
    </w:p>
    <w:p>
      <w:pPr>
        <w:pStyle w:val="C3"/>
        <w:shd w:fill="FFFFFF" w:val="clear"/>
        <w:spacing w:before="0" w:after="0"/>
        <w:ind w:left="710" w:hanging="0"/>
        <w:rPr/>
      </w:pPr>
      <w:r>
        <w:rPr>
          <w:rStyle w:val="C1"/>
          <w:color w:val="000000"/>
          <w:sz w:val="28"/>
          <w:szCs w:val="28"/>
        </w:rPr>
        <w:t>1.Габриелян О.С. Шипарева Г.А. Химия. Методическое пособие по химии 9 класс.</w:t>
      </w:r>
    </w:p>
    <w:p>
      <w:pPr>
        <w:pStyle w:val="C3"/>
        <w:shd w:fill="FFFFFF" w:val="clear"/>
        <w:spacing w:before="0" w:after="0"/>
        <w:ind w:left="71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Аликберова Л.Ю. Занимательная химия: Книга для учащихся, учителей и родителей.- М.: АСТ-ПРЕСС, 2005 г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Электронные ресурсы:</w:t>
      </w:r>
    </w:p>
    <w:p>
      <w:pPr>
        <w:pStyle w:val="C3"/>
        <w:shd w:fill="FFFFFF" w:val="clear"/>
        <w:spacing w:before="0" w:after="0"/>
        <w:ind w:left="710" w:hanging="0"/>
        <w:rPr/>
      </w:pPr>
      <w:r>
        <w:rPr>
          <w:rStyle w:val="C1"/>
          <w:color w:val="000000"/>
          <w:sz w:val="28"/>
          <w:szCs w:val="28"/>
        </w:rPr>
        <w:t>Модули электронных образовательных ресурсов «Химия» (</w:t>
      </w:r>
      <w:hyperlink r:id="rId3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rStyle w:val="C1"/>
          <w:color w:val="000000"/>
          <w:sz w:val="28"/>
          <w:szCs w:val="28"/>
        </w:rPr>
        <w:t>)</w:t>
      </w:r>
    </w:p>
    <w:p>
      <w:pPr>
        <w:pStyle w:val="C3"/>
        <w:shd w:fill="FFFFFF" w:val="clear"/>
        <w:spacing w:before="0" w:after="0"/>
        <w:ind w:left="71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4 часа)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ведение </w:t>
      </w:r>
      <w:r>
        <w:rPr>
          <w:b/>
          <w:color w:val="000000"/>
          <w:sz w:val="28"/>
          <w:szCs w:val="28"/>
        </w:rPr>
        <w:t xml:space="preserve">(2 часа)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при выполнении практических работ и проведении эксперимента. Химия в повседневной жизни челове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оздух и вода. (10 часов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масштабе планеты. Вода в организме человека. Пресная вода и её запасы. Экологические проблемы чистой воды. Жесткость воды. Определение жесткости воды с помощью хозяйственного мыла в домашних условиях.</w:t>
      </w:r>
    </w:p>
    <w:p>
      <w:pPr>
        <w:pStyle w:val="Style15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Атмосфера. Состав воздуха. Кислород. Растения как поставщики и потребитель кислорода. Основные виды загрязнений и их источники. Кислотные дожди.Увеличение концентрации углекислого газа и метана в атмосфере. Парниковый эффект и его возможные последствия.Озоновый слой, его значение для жизни на Земле и нарушение целостности под действием фреонов (хладонов).Пути решения проблемы защиты атмосферы. Международное законодательство по охране атмосферы. Приёмы поддержания чистоты воздуха в помещениях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актическая работа 1. </w:t>
      </w:r>
      <w:r>
        <w:rPr>
          <w:color w:val="000000"/>
          <w:sz w:val="28"/>
          <w:szCs w:val="28"/>
        </w:rPr>
        <w:t>Жесткость воды и способы её устранения в домашних условиях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имия пищевых продуктов (10 часов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варенная соль. Роль поваренной соли в обмене веществ. Определение хлорид ионов в растворе с помощью датчика. Солевой баланс в организме челове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ищевая сода и уксусная кислот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актическая работа 2</w:t>
      </w:r>
      <w:r>
        <w:rPr>
          <w:color w:val="000000"/>
          <w:sz w:val="28"/>
          <w:szCs w:val="28"/>
        </w:rPr>
        <w:t xml:space="preserve"> . Определение рН среды растворов соды и уксусной кисло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пищи. Жиры и их влияние на организм человека. Углево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актическая работа 3.</w:t>
      </w:r>
      <w:r>
        <w:rPr>
          <w:color w:val="000000"/>
          <w:sz w:val="28"/>
          <w:szCs w:val="28"/>
        </w:rPr>
        <w:t> Очистка загрязненной поваренной со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4. </w:t>
      </w:r>
      <w:r>
        <w:rPr>
          <w:color w:val="000000"/>
          <w:sz w:val="28"/>
          <w:szCs w:val="28"/>
        </w:rPr>
        <w:t>Белки пищи. Качественные реакции на бел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Химия и медицина (4час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а и яды в древности. Самые простые из лекарств: перекись водорода, йод, нашатырный спирт, активированный уголь. Органические вещества: аспирин, антибиотики. Вредные вещества в вашем доме и их источники. Меры первой помощи при отравлении и химических ожог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Химия и красота (3 час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средства гигиены. Средства ухода за зубами. Аэрозоли и дезодоранты. Косметические средст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Бытовая химия (5 часов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ытовой химии – наши помощники. Домашняя химчист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5.</w:t>
      </w:r>
      <w:r>
        <w:rPr>
          <w:color w:val="000000"/>
          <w:sz w:val="28"/>
          <w:szCs w:val="28"/>
        </w:rPr>
        <w:t> Сравнение свойств мыла и синтетических моющих средст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конференция. Зачёт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276"/>
        <w:gridCol w:w="2693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(2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ка безопасности при выполнении практических работ и проведении экспериме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и здорового и безопасного образа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в повседневной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и здорового и безопасного образа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 Воздух и вода. (10 час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в масштабе планеты. Вода в организме человека. </w:t>
            </w:r>
          </w:p>
          <w:p>
            <w:pPr>
              <w:pStyle w:val="Style15"/>
              <w:shd w:fill="FFFFFF" w:val="clear"/>
              <w:spacing w:lineRule="atLeast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 роли воды в жизни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ная вода и её запасы. Экологические проблемы чистой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организовывать учебное сотрудничество и совместную деятельность с учителем и сверстниками; работать с оборудованием.</w:t>
            </w:r>
          </w:p>
          <w:p>
            <w:pPr>
              <w:pStyle w:val="Normal"/>
              <w:shd w:fill="FFFFFF" w:val="clear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ировать и отстаивать своё м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Датчик определения хлорид-ионов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в раств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сткость воды. Определение жесткости воды с помощью хозяйственного мыла в домашних услов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виды жесткости в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 определения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1. </w:t>
            </w:r>
            <w:r>
              <w:rPr>
                <w:color w:val="000000"/>
                <w:sz w:val="28"/>
                <w:szCs w:val="28"/>
              </w:rPr>
              <w:t>Жесткость воды и способы её устранения в домашни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.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оводить химический экспери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 определения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Атмосфера. Состав воздуха. Кисл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расчеты с использованием объёмных долей основных газовых компонентов воздух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стения как поставщики и потребитель кислорода. Основные виды загрязнений и их ист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нать основные виды загрязнений и их источн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ислотные дожди.Увеличение концентрации углекислого газа и метана в атм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оборудованием точки 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ть об основных кислотных оксидах, вызывающих кислотные дож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 определения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арниковый эффект и его возможные последствия.Озоновый слой, его значение для жизни на Земле и нарушение целостности под действием фреонов (хладон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аргументировать и отстаивать своё м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ути решения проблемы защиты атмосферы. Международное законодательство по охране атм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аргументировать и отстаивать своё м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75" w:after="75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ёмы поддержания чистоты воздуха в помещ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аргументировать и отстаивать своё м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2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Химия пищевых продуктов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енная соль. Роль поваренной соли в обмене веществ.Солевой баланс в организм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 узнать о роли поваренной соли в обмене веществ и солевом балансе в организме человека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хлорид ионов в растворе с помощью дат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;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оводить химический экспери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Датчик определения хлорид-ионов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в раств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3.</w:t>
            </w:r>
            <w:r>
              <w:rPr>
                <w:color w:val="000000"/>
                <w:sz w:val="28"/>
                <w:szCs w:val="28"/>
              </w:rPr>
              <w:t> Очистка загрязненной поваренной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;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оводить химический экспери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спользованием лабораторного оборудования и хим. посуды Точки ро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я сода и уксусная кислота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ополнительной литературой и учеб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анализировать, сравнивать, классифицировать и обобщать факты и яв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 2</w:t>
            </w:r>
            <w:r>
              <w:rPr>
                <w:color w:val="000000"/>
                <w:sz w:val="28"/>
                <w:szCs w:val="28"/>
              </w:rPr>
              <w:t xml:space="preserve"> . Определение рН среды растворов соды и уксус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;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оводить химический экспери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 определения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ки пи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. Презен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анализировать, сравнивать, классифицировать и обобщать факты и яв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ы и их влияние на 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. Презен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анализировать, сравнивать, классифицировать и обобщать факты и яв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4. </w:t>
            </w:r>
            <w:r>
              <w:rPr>
                <w:color w:val="000000"/>
                <w:sz w:val="28"/>
                <w:szCs w:val="28"/>
              </w:rPr>
              <w:t>Белки пищи. Качественные реакции на б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;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оводить химический экспери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лабораторного оборудования и хим. посуды Точки ро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еобразовывать информацию  из одного вида в другой (таблицу в текст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еобразовывать информацию  из одного вида в другой (таблицу в текст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 Химия и медицин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арства и яды в древности. Вредные вещества в вашем доме и их источн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еобразовывать информацию  из одного вида в другой (таблицу в текст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е простые из лекарств: перекись водорода, йод, нашатырный спирт, активированный уг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.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 проводить химический экспери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 определения 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ческие вещества: аспирин, антибио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ервой помощи при отравлении и химических ож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б основныхмерах первой помощи при отравлении и химических ожог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5. Химия и красот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ческие средства гигиены. Средства ухода за зуб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. Презентации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химические средства гигиены и косме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розоли и дезодор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. Презен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химические средства гигиены и косме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ически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. Презен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Химические средства гигиены и косме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6. Бытовая хим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ытовой химии – наши помощ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средства бытовой химии и ТБ при работе с ни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яя химчи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как в домашних условиях вывести пятна различного проис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 5.</w:t>
            </w:r>
            <w:r>
              <w:rPr>
                <w:color w:val="000000"/>
                <w:sz w:val="28"/>
                <w:szCs w:val="28"/>
              </w:rPr>
              <w:t> Сравнение свойств мыла и синтетических моющи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;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различать свойства мыла и синтетических моющих сред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в групп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чё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в групп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fcior.edu.ru&amp;sa=D&amp;ust=1518631398267000&amp;usg=AFQjCNEm69PupwwwLZtokG_A-8udwxV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3:00Z</dcterms:created>
  <dc:creator>RePack by Diakov</dc:creator>
  <dc:description/>
  <cp:keywords/>
  <dc:language>en-US</dc:language>
  <cp:lastModifiedBy>Use</cp:lastModifiedBy>
  <dcterms:modified xsi:type="dcterms:W3CDTF">2022-12-15T13:13:00Z</dcterms:modified>
  <cp:revision>3</cp:revision>
  <dc:subject/>
  <dc:title/>
</cp:coreProperties>
</file>